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081"/>
      </w:tblGrid>
      <w:tr>
        <w:trPr>
          <w:trHeight w:val="448" w:hRule="atLeast"/>
        </w:trPr>
        <w:tc>
          <w:tcPr>
            <w:tcW w:w="37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</w:t>
            </w:r>
          </w:p>
        </w:tc>
        <w:tc>
          <w:tcPr>
            <w:tcW w:w="50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>
          <w:trHeight w:val="597" w:hRule="atLeast"/>
        </w:trPr>
        <w:tc>
          <w:tcPr>
            <w:tcW w:w="374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72/VPCP-QHQT</w:t>
              <w:br/>
            </w:r>
            <w:r>
              <w:rPr>
                <w:i/>
                <w:iCs/>
                <w:sz w:val="16"/>
              </w:rPr>
              <w:t>V/v Ủy ban nhân dân tỉnh Kiên Giang tiếp nhận viện trợ</w:t>
            </w:r>
          </w:p>
        </w:tc>
        <w:tc>
          <w:tcPr>
            <w:tcW w:w="508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5 tháng 01 năm 2009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610"/>
      </w:tblGrid>
      <w:tr>
        <w:trPr>
          <w:trHeight w:val="1149" w:hRule="atLeast"/>
        </w:trPr>
        <w:tc>
          <w:tcPr>
            <w:tcW w:w="30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Tài chính;</w:t>
              <w:br/>
              <w:t>- Bộ Công an;</w:t>
              <w:br/>
              <w:t>- Bộ Kế hoạch và Đầu tư;</w:t>
              <w:br/>
              <w:t>- Ủy ban nhân dân tỉnh Kiên Giang;</w:t>
              <w:br/>
              <w:t xml:space="preserve">- Liên hiệp các Tổ chức hữu nghị Việt Nam. </w:t>
            </w:r>
          </w:p>
        </w:tc>
      </w:tr>
    </w:tbl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Tài chính (công văn số 15519/BTC-TCĐN ngày 19 tháng 12 năm 2008) về việc Bệnh viện đa khoa tỉnh Kiên Giang tiếp nhận viện trợ, Phó Thủ tướng Phạm Gia Khiêm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1. Đồng ý việc Ủy ban nhân dân tỉnh Kiên Giang tiếp nhận lô hàng thiết bị y tế (95 mặt hàng mới 100%, 49 mặt hàng đã qua sử dụng chất lượng còn trên 95%) do Bệnh viện Hospital Without Frontier Vương quốc Bỉ viện trợ cho Bệnh viện Đa khoa tỉnh Kiên Giang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Ủy ban nhân dân tỉnh Kiên Giang chỉ đạo các đơn vị liên quan sử dụng lô hàng viện trợ trên theo đúng các quy định hiện hành và lưu ý các ý kiến của Bộ Y tế nêu tại công văn số 8204/BYT-KH-TC ngày 02 tháng 12 năm 2008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liên quan biết, thực hiệ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3938"/>
      </w:tblGrid>
      <w:tr>
        <w:trPr>
          <w:trHeight w:val="1251" w:hRule="atLeast"/>
        </w:trPr>
        <w:tc>
          <w:tcPr>
            <w:tcW w:w="489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trên;</w:t>
              <w:br/>
              <w:t>- TTCP; PTT Phạm Gia Khiêm (để báo cáo);</w:t>
              <w:br/>
              <w:t>- Tổng cục Hải quan (Bộ Tài chính);</w:t>
              <w:br/>
              <w:t>- VPCP: BTCN, PCN Trần Quốc Toản, các Vụ: KGVX, TH, TTĐT;</w:t>
              <w:br/>
              <w:t>- Lưu: VT, QHQT (3b).</w:t>
            </w:r>
          </w:p>
        </w:tc>
        <w:tc>
          <w:tcPr>
            <w:tcW w:w="39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  <w:t xml:space="preserve">Nguyễn Xuân Phúc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4:00Z</dcterms:created>
  <dc:creator>Văn phòng Chính phủ; vanbanphapluat.co</dc:creator>
  <dc:description>Xem chi tiết và tải về văn bản tại đây: http://vanbanphapluat.co/cong-van-72-vpcp-qhqt-uy-ban-nhan-dan-tinh-kien-giang-tiep-nhan-vien-tro</dc:description>
  <cp:keywords>Công văn; 72/VPCP-QHQT; Văn phòng Chính phủ; Nguyễn Xuân Phúc; Văn hóa - Xã hội</cp:keywords>
  <dc:language>en-US</dc:language>
  <cp:lastModifiedBy>Thư viện vanbanphapluat.co</cp:lastModifiedBy>
  <dcterms:modified xsi:type="dcterms:W3CDTF">2017-08-14T07:54:00Z</dcterms:modified>
  <cp:revision>2</cp:revision>
  <dc:subject>Công văn 72/VPCP-QHQT Ủy ban nhân dân tỉnh Kiên Giang tiếp nhận viện trợ</dc:subject>
  <dc:title>Công văn 72/VPCP-QHQT</dc:title>
</cp:coreProperties>
</file>