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078"/>
      </w:tblGrid>
      <w:tr>
        <w:trPr>
          <w:trHeight w:val="457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762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22/VPCP-KGVX</w:t>
              <w:br/>
            </w:r>
            <w:r>
              <w:rPr>
                <w:i/>
                <w:iCs/>
                <w:sz w:val="16"/>
              </w:rPr>
              <w:t>V/v kết nối chương trình O</w:t>
            </w:r>
            <w:r>
              <w:rPr>
                <w:sz w:val="12"/>
              </w:rPr>
              <w:t>2</w:t>
            </w:r>
            <w:r>
              <w:rPr>
                <w:i/>
                <w:iCs/>
                <w:sz w:val="16"/>
              </w:rPr>
              <w:t xml:space="preserve">TV “sức khỏe và cuộc sống” vào hệ thống truyền hình cáp ở các địa phương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06 tháng 01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52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hông tin và Truyền thông;</w:t>
              <w:br/>
              <w:t>- Đài Truyền hình Việt Nam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Ngày 02 tháng 01 năm 2009, Văn phòng Chính phủ nhận được văn bản số 1355/TTr-BYT ngày 30 tháng 12 năm 2008 của Bộ Y tế (đồng thời gửi đến Đài Truyền hình Việt Nam) trình Thủ tướng Chính phủ về việc kết nối chương trình O</w:t>
      </w:r>
      <w:r>
        <w:rPr>
          <w:sz w:val="12"/>
        </w:rPr>
        <w:t>2</w:t>
      </w:r>
      <w:r>
        <w:rPr>
          <w:sz w:val="20"/>
        </w:rPr>
        <w:t>TV “sức khỏe và đời sống” vào hệ thống truyền hình cáp ở các địa phương.</w:t>
      </w:r>
    </w:p>
    <w:p>
      <w:pPr>
        <w:pStyle w:val="Normal"/>
        <w:spacing w:before="0" w:after="120"/>
        <w:rPr/>
      </w:pPr>
      <w:r>
        <w:rPr>
          <w:sz w:val="20"/>
        </w:rPr>
        <w:t>Để có đủ cơ sở trình Thủ tướng Chính phủ xem xét, quyết định, Văn phòng Chính phủ đề nghị quý Bộ và Đài Truyền hình Việt Nam có ý kiến bằng văn bản về đề nghị của Bộ Y tế tại văn bản nêu trên và gửi đến Văn phòng Chính phủ trước ngày 15 tháng 01 năm 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25"/>
      </w:tblGrid>
      <w:tr>
        <w:trPr>
          <w:trHeight w:val="1609" w:hRule="atLeast"/>
        </w:trPr>
        <w:tc>
          <w:tcPr>
            <w:tcW w:w="44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Bộ Y tế;</w:t>
              <w:br/>
              <w:t>- VPCP: BTCN, PCN Trần Quốc Toản, các Vụ: KTN, ĐP, TH, TTĐT;</w:t>
              <w:br/>
              <w:t>- Lưu: VT, KGVX (3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Văn phòng Chính phủ; vanbanphapluat.co</dc:creator>
  <dc:description>Xem chi tiết và tải về văn bản tại đây: http://vanbanphapluat.co/cong-van-122-vpcp-kgvx-ket-noi-chuong-trinh-o2tv-suc-khoe-va-cuoc-song-vao-he-thong-truyen-hinh-cap-o-cac-dia-phuong</dc:description>
  <cp:keywords>Công văn; 122/VPCP-KGVX; Văn phòng Chính phủ; Trần Quốc Toản; Văn hóa - Xã hội; Công nghệ thông tin</cp:keywords>
  <dc:language>en-US</dc:language>
  <cp:lastModifiedBy>Thư viện vanbanphapluat.co</cp:lastModifiedBy>
  <dcterms:modified xsi:type="dcterms:W3CDTF">2017-08-14T07:55:00Z</dcterms:modified>
  <cp:revision>2</cp:revision>
  <dc:subject>Công văn 122/VPCP-KGVX kết nối chương trình O2TV “sức khỏe và cuộc sống” vào hệ thống truyền hình cáp ở các địa phương</dc:subject>
  <dc:title>Công văn 122/VPCP-KGVX</dc:title>
</cp:coreProperties>
</file>