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5/TCHQ-KTTT</w:t>
              <w:br/>
            </w:r>
            <w:r>
              <w:rPr>
                <w:i/>
                <w:iCs/>
                <w:sz w:val="16"/>
              </w:rPr>
              <w:t>V/v Thuế suất thuế NK ưu đãi</w:t>
            </w:r>
          </w:p>
        </w:tc>
        <w:tc>
          <w:tcPr>
            <w:tcW w:w="5376" w:type="dxa"/>
            <w:tcBorders/>
          </w:tcPr>
          <w:p>
            <w:pPr>
              <w:pStyle w:val="Normal"/>
              <w:jc w:val="right"/>
              <w:rPr>
                <w:i/>
                <w:i/>
                <w:iCs/>
              </w:rPr>
            </w:pPr>
            <w:r>
              <w:rPr>
                <w:i/>
                <w:iCs/>
              </w:rPr>
              <w:t xml:space="preserve">Hà Nội, ngày 06 tháng 1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4004/HQTP-NV ngày 3/12/2008 của Cục Hải quan TP Hồ Chí Minh về việc giải quyết thuế suất thuế nhập khẩu ưu đãi; Tổng cục Hải quan có ý kiến như sau:</w:t>
      </w:r>
    </w:p>
    <w:p>
      <w:pPr>
        <w:pStyle w:val="Normal"/>
        <w:spacing w:before="0" w:after="120"/>
        <w:rPr/>
      </w:pPr>
      <w:r>
        <w:rPr/>
        <w:t>Căn cứ Thông tư số 59/2007/TTBTC ngày 14/6/2007 của Bộ Tài chính hướng dẫn thi hành thuế xuất khẩu, thuế nhập khẩu, quản lý thuế đối với hàng hoá xuất khẩu, nhập khẩu; Quyết định số 36/2008/QĐ-BTC ngày 12/6/2008 của Bộ Tài chính về việc ban hành biểu thuế ưu đãi đặc biệt của Việt Nam để thực hiện Hiệp định về chương trình ưu đãi thuế quan (CEPT) của các nước ASEAN giai đoạn 2008-2013.</w:t>
      </w:r>
    </w:p>
    <w:p>
      <w:pPr>
        <w:pStyle w:val="Normal"/>
        <w:spacing w:before="0" w:after="120"/>
        <w:rPr/>
      </w:pPr>
      <w:r>
        <w:rPr/>
        <w:t>1. Hàng tạm nhập tái xuất đúng hạn thì thực hiện thanh khoản (hoàn thuế hoặc không thu thuế).</w:t>
      </w:r>
    </w:p>
    <w:p>
      <w:pPr>
        <w:pStyle w:val="Normal"/>
        <w:spacing w:before="0" w:after="120"/>
        <w:rPr/>
      </w:pPr>
      <w:r>
        <w:rPr/>
        <w:t xml:space="preserve">2. Hàng tạm nhập nhưng không tái xuất thì tiến hành thu thuế (thời điểm áp dụng chính sách thuế, thời gian nộp thuế sau 30 ngày kể từ ngày đăng ký tờ khai, trường hợp nộp chậm thì xử lý phạt chậm nộp). Trường hợp nếu lô hàng nhập khẩu phù hợp với </w:t>
      </w:r>
      <w:bookmarkStart w:id="0" w:name="dc_1"/>
      <w:r>
        <w:rPr/>
        <w:t>Điều 3 Quyết định số 36/2008/QĐ-BTC</w:t>
      </w:r>
      <w:bookmarkEnd w:id="0"/>
      <w:r>
        <w:rPr/>
        <w:t xml:space="preserve"> ngày 12/6/2008 của Bộ Tài chính thì yêu cầu doanh nghiệp khai bổ sung (Mẫu 1, Phụ lục 2 Thông tư số 59/2007/TTBTC ngày 14/6/2007 nêu trên) để xác định lại số thuế phải nộp.</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55-tchq-kttt-thue-suat-thue-nhap-khau-uu-dai</dc:description>
  <cp:keywords>Công văn; 55/TCHQ-KTTT; Tổng cục Hải quan; Nguyễn Văn Cẩn; Thuế - Phí - Lệ Phí; Xuất nhập khẩu</cp:keywords>
  <dc:language>en-US</dc:language>
  <cp:lastModifiedBy>Thư viện vanbanphapluat.co</cp:lastModifiedBy>
  <dcterms:modified xsi:type="dcterms:W3CDTF">2017-08-14T07:55:00Z</dcterms:modified>
  <cp:revision>2</cp:revision>
  <dc:subject>Công văn 55/TCHQ-KTTT thuế suất thuế nhập khẩu ưu đãi</dc:subject>
  <dc:title>Công văn 55/TCHQ-KTTT</dc:title>
</cp:coreProperties>
</file>