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9/TCT-CS </w:t>
              <w:br/>
            </w:r>
            <w:r>
              <w:rPr>
                <w:i/>
                <w:iCs/>
                <w:sz w:val="16"/>
              </w:rPr>
              <w:t>V/v tiền thuê đất</w:t>
            </w:r>
          </w:p>
        </w:tc>
        <w:tc>
          <w:tcPr>
            <w:tcW w:w="5724" w:type="dxa"/>
            <w:tcBorders/>
          </w:tcPr>
          <w:p>
            <w:pPr>
              <w:pStyle w:val="Normal"/>
              <w:jc w:val="right"/>
              <w:rPr>
                <w:i/>
                <w:i/>
                <w:iCs/>
              </w:rPr>
            </w:pPr>
            <w:r>
              <w:rPr>
                <w:i/>
                <w:iCs/>
              </w:rPr>
              <w:t>Hà Nội, ngày 6 tháng 01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9475/CT-THNVDT ngày 21/7/2008 của Cục Thuế thành phố Hà Nội về việc trừ tiền SDĐ đã nộp vào tiền thuê đất phải nộp của Công ty CP kinh doanh và xây dựng nhà, Tổng cục Thuế có ý kiến như sau:</w:t>
      </w:r>
    </w:p>
    <w:p>
      <w:pPr>
        <w:pStyle w:val="Normal"/>
        <w:spacing w:before="0" w:after="120"/>
        <w:rPr/>
      </w:pPr>
      <w:r>
        <w:rPr/>
        <w:t>- Tại Khoản 1 Điều 11 Nghị định số 142/2005/NĐ-CP ngày 14/11/2005 của Chính phủ về thu tiền thuê đất, thuê mặt nước quy định: "Tổ chức được giao đất có thu tiền sử dụng đất mà tiền sử dụng đất đã nộp không có nguồn gốc từ ngân sách nhà nước nay được phép chuyển mục đích sử dụng đất sang mục đích sản xuất kinh doanh phi nông nghiệp mà lựa chọn hình thức thuê đất, thì được trừ giá trị quyền sử dụng đất vào tiền thuê đất phải nộp, nhưng mức được trừ không được vượt quá số tiền thuê đất phải nộp".</w:t>
      </w:r>
    </w:p>
    <w:p>
      <w:pPr>
        <w:pStyle w:val="Normal"/>
        <w:spacing w:before="0" w:after="120"/>
        <w:rPr/>
      </w:pPr>
      <w:r>
        <w:rPr/>
        <w:t>- Căn cứ khoản 2 Điều 8 Nghị định số 187/2004/NĐ-CP ngày 16/11/2004 của Chính phủ về việc chuyển doanh nghiệp nhà nước thành công ty cổ phần: "Công ty cổ phần được chủ động sử dụng toàn bộ tài sản, tiền vốn đất cổ phần hoá để tổ chức sản xuất, kinh doanh; kế thừa mọi quyền lợi, nghĩa vụ, trách nhiệm của công ty nhà nước trước khi cổ phần hoá và có các quyền, nghĩa vụ khác theo quy định của pháp luật";</w:t>
      </w:r>
    </w:p>
    <w:p>
      <w:pPr>
        <w:pStyle w:val="Normal"/>
        <w:spacing w:before="0" w:after="120"/>
        <w:rPr/>
      </w:pPr>
      <w:r>
        <w:rPr/>
        <w:t>Căn cứ hồ sơ kèm theo công văn: Khu đất Ao Cả - số 2 Đặng Thai Mai đã được nhà nước giao cho Công ty Kinh doanh và xây dựng nhà theo Quyết định giao quyền sử dụng đất số 754/QĐ-UB ngày 4/5/1994 của UBND TP Hà Nội. Công ty đã nộp tiền SDĐ vào ngân sách nhà nước (Tờ khai nộp tiền SDĐ ngày 15/6/1995 và Biên lai thu tiền SDĐ ngày 20/6/1995) bằng nguồn vốn vay, không có nguồn gốc từ ngân sách nhà nước.</w:t>
      </w:r>
    </w:p>
    <w:p>
      <w:pPr>
        <w:pStyle w:val="Normal"/>
        <w:spacing w:before="0" w:after="120"/>
        <w:rPr/>
      </w:pPr>
      <w:r>
        <w:rPr/>
        <w:t>Ngày 24/01/2005, Công ty đã được cổ phần hoá thành Công ty cổ phần kinh doanh và xây dựng nhà theo Quyết định số 522/QĐ-UB của UBND TP Hà Nội. Khoản tiền SDĐ đã nộp không được tính vào giá trị tài sản mà chỉ là một khoản vay của Công ty cổ phần. Tuy nhiên, tại Quyết định này cũng không nêu rõ về nghĩa vụ, trách nhiệm quản lý, sử dụng đối với diện tích khu đất Ao Cả (nêu trên).</w:t>
      </w:r>
    </w:p>
    <w:p>
      <w:pPr>
        <w:pStyle w:val="Normal"/>
        <w:spacing w:before="0" w:after="120"/>
        <w:rPr/>
      </w:pPr>
      <w:r>
        <w:rPr/>
        <w:t>Theo nguyên tắc kế thừa mọi quyền lợi và nghĩa vụ của doanh nghiệp nhà nước, Công ty cổ phần kinh doanh và xây dựng nhà đã tiếp nhận khoản vốn vay này và thanh toán với ngân hàng.</w:t>
      </w:r>
    </w:p>
    <w:p>
      <w:pPr>
        <w:pStyle w:val="Normal"/>
        <w:spacing w:before="0" w:after="120"/>
        <w:rPr/>
      </w:pPr>
      <w:r>
        <w:rPr/>
        <w:t>Ngày 08/05/2008, UBND TP Hà Nội ban hành Quyết định số 1651/QĐ-UBND nhà nước thu hồi và cho Công ty cổ phần kinh doanh và xây dựng nhà (đơn vị sau cổ phần hóa) thuế để thực hiện dự án (không chuyển mục đích sử dụng đất).</w:t>
      </w:r>
    </w:p>
    <w:p>
      <w:pPr>
        <w:pStyle w:val="Normal"/>
        <w:spacing w:before="0" w:after="120"/>
        <w:rPr/>
      </w:pPr>
      <w:r>
        <w:rPr/>
        <w:t>Căn cứ quy định trên và hồ sơ kèm theo, do Khu đất Ao Cả - số 2 Đặng Thai Mai đã được UBND TP Hà Nội thu hồi của Công ty kinh doanh và xây dựng nhà và cho Công ty cổ phần kinh doanh và xây dựng nhà thuê là hình thức thuê mới, không liên quan đến việc kế thừa quyền sử dụng đất từ doanh nghiệp nhà nước trước khi cổ phần hoá nên Công ty cổ phần phải thực hiện nộp tiền thuê đất theo quy định.</w:t>
      </w:r>
    </w:p>
    <w:p>
      <w:pPr>
        <w:pStyle w:val="Normal"/>
        <w:spacing w:before="0" w:after="120"/>
        <w:rPr/>
      </w:pPr>
      <w:r>
        <w:rPr/>
        <w:t>Trường hợp diện tích đất (nêu trên) được cơ quan có thẩm quyền xác định là đất đã được giao cho doanh nghiệp nhà nước trước khi cổ phần hoá, đã được nộp tiền sử dụng đất bằng tiền không có nguồn gốc từ NSNN và được giao cho công ty cổ phần sử dụng theo nguyên tắc kế thừa quyền sử dụng đất thì Công ty cổ phần được trừ giá trị còn lại của tiền SDĐ đã nộp (tương ứng với khoảng thời gian đã nộp tiền SDĐ (70 năm) nhưng không được sử dụng đất vào tiền thuê đất phải nộp của đơn vị (được xác định theo Quyết định số 1651/QĐ-UBND ngày 08/05/2008 của UBND TP Hà Nội). Trên cơ sở đó, cơ quan Thuế sẽ tính trừ dần vào tiền thuê đất phải nộp hàng năm của đơn vị.</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49-tct-cs-tien-thue-dat</dc:description>
  <cp:keywords>Công văn; 49/TCT-CS; Tổng cục Thuế; Phạm Duy Khương; Bất động sản</cp:keywords>
  <dc:language>en-US</dc:language>
  <cp:lastModifiedBy>Thư viện vanbanphapluat.co</cp:lastModifiedBy>
  <dcterms:modified xsi:type="dcterms:W3CDTF">2017-08-14T07:55:00Z</dcterms:modified>
  <cp:revision>2</cp:revision>
  <dc:subject>Công văn 49/TCT-CS  tiền thuê đất</dc:subject>
  <dc:title>Công văn 49/TCT-CS</dc:title>
</cp:coreProperties>
</file>