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6/TCHQ-GSQL</w:t>
              <w:br/>
            </w:r>
            <w:r>
              <w:rPr>
                <w:i/>
                <w:iCs/>
                <w:sz w:val="16"/>
              </w:rPr>
              <w:t xml:space="preserve">V/v gửi mẫu đi nước ngoài để phân tích </w:t>
            </w:r>
          </w:p>
        </w:tc>
        <w:tc>
          <w:tcPr>
            <w:tcW w:w="5364" w:type="dxa"/>
            <w:tcBorders/>
          </w:tcPr>
          <w:p>
            <w:pPr>
              <w:pStyle w:val="Normal"/>
              <w:spacing w:before="120" w:after="0"/>
              <w:jc w:val="right"/>
              <w:rPr>
                <w:i/>
                <w:i/>
                <w:iCs/>
              </w:rPr>
            </w:pPr>
            <w:r>
              <w:rPr>
                <w:i/>
                <w:iCs/>
              </w:rPr>
              <w:t>Hà Nội, ngày 06 tháng 01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 xml:space="preserve">Văn phòng Ban chỉ đạo 33 </w:t>
              <w:br/>
              <w:t xml:space="preserve">(Bộ Tài nguyên và Môi trường) </w:t>
            </w:r>
          </w:p>
        </w:tc>
      </w:tr>
    </w:tbl>
    <w:p>
      <w:pPr>
        <w:pStyle w:val="Normal"/>
        <w:spacing w:before="120" w:after="280"/>
        <w:jc w:val="center"/>
        <w:rPr>
          <w:b/>
          <w:b/>
          <w:bCs/>
        </w:rPr>
      </w:pPr>
      <w:r>
        <w:rPr>
          <w:b/>
          <w:bCs/>
        </w:rPr>
        <w:t> </w:t>
      </w:r>
    </w:p>
    <w:p>
      <w:pPr>
        <w:pStyle w:val="Normal"/>
        <w:spacing w:before="120" w:after="280"/>
        <w:rPr/>
      </w:pPr>
      <w:r>
        <w:rPr/>
        <w:t>Trả lời công văn số 288/VP33 và 289/VP33 ngày 23/12/2008 của Văn phòng Ban chỉ đạo 33 – Bộ Tài nguyên và Môi trường về việc ghi tại trích yếu, Tổng cục Hải quan có ý kiến như sau:</w:t>
      </w:r>
    </w:p>
    <w:p>
      <w:pPr>
        <w:pStyle w:val="Normal"/>
        <w:spacing w:before="120" w:after="280"/>
        <w:rPr/>
      </w:pPr>
      <w:r>
        <w:rPr/>
        <w:t xml:space="preserve">Căn cứ </w:t>
      </w:r>
      <w:bookmarkStart w:id="0" w:name="dc_1"/>
      <w:r>
        <w:rPr/>
        <w:t>Mục III, Phần B Thông tư 112/2005/TT-BTC</w:t>
      </w:r>
      <w:bookmarkEnd w:id="0"/>
      <w:r>
        <w:rPr/>
        <w:t xml:space="preserve"> ngày 15/12/2005 của Bộ Tài chính hướng dẫn về thủ tục hải quan, kiểm tra, giám sát hải quan, đề nghị Văn phòng Ban chỉ đạo 33 hướng dẫn ông Thomas George Boivin – quốc tịch Canada mang các mẫu môi trường (đất, bùn, nước …) và các mẫu sinh phẩm (máu, sữa, thịt gà, vịt …) sang Canada và ông Phạm Thế Tài – quốc tịch Việt Nam mang các mẫu môi trường và các mẫu sinh phẩm như trên sang Đại học Ehime (Nhật Bản) trực tiếp liên hệ với Chi cục Hải quan cửa khẩu sân bay quốc tế nơi dự kiến xuất cảnh để được giải quyết thủ tục cụ thể theo quy định.</w:t>
      </w:r>
    </w:p>
    <w:p>
      <w:pPr>
        <w:pStyle w:val="Normal"/>
        <w:spacing w:before="120" w:after="280"/>
        <w:rPr/>
      </w:pPr>
      <w:r>
        <w:rPr/>
        <w:t>Tổng cục Hải quan trả lời để Văn phòng Ban chỉ đạo 33 – Bộ Tài nguyên và Môi trườ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TP. Hà Nội, TP. HCM, TP. Đà Nẵng (để thực hiệ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66-tchq-gsql-gui-mau-di-nuoc-ngoai-de-phan-tich</dc:description>
  <cp:keywords>Công văn; 66/TCHQ-GSQL; Tổng cục Hải quan; Vũ Ngọc Anh; Tài nguyên - Môi trường</cp:keywords>
  <dc:language>en-US</dc:language>
  <cp:lastModifiedBy>Thư viện vanbanphapluat.co</cp:lastModifiedBy>
  <dcterms:modified xsi:type="dcterms:W3CDTF">2017-08-14T07:55:00Z</dcterms:modified>
  <cp:revision>2</cp:revision>
  <dc:subject>Công văn 66/TCHQ-GSQL gửi mẫu đi nước ngoài để phân tích</dc:subject>
  <dc:title>Công văn 66/TCHQ-GSQL</dc:title>
</cp:coreProperties>
</file>