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7/TCT-TVQT </w:t>
              <w:br/>
            </w:r>
            <w:r>
              <w:rPr>
                <w:i/>
                <w:iCs/>
                <w:sz w:val="16"/>
              </w:rPr>
              <w:t>V/v sử dụng hoá đơn, ấn chỉ theo địa giới hành chính mới</w:t>
            </w:r>
          </w:p>
        </w:tc>
        <w:tc>
          <w:tcPr>
            <w:tcW w:w="5724" w:type="dxa"/>
            <w:tcBorders/>
          </w:tcPr>
          <w:p>
            <w:pPr>
              <w:pStyle w:val="Normal"/>
              <w:spacing w:before="0" w:after="120"/>
              <w:jc w:val="right"/>
              <w:rPr>
                <w:i/>
                <w:i/>
                <w:iCs/>
              </w:rPr>
            </w:pPr>
            <w:r>
              <w:rPr>
                <w:i/>
                <w:iCs/>
              </w:rPr>
              <w:t>Hà Nội, ngày 7 tháng 01 năm 2009</w:t>
            </w:r>
          </w:p>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21433/CT-QTTVAC ngày 31/12/2008 của Cục Thuế thành phố Hà Nội về việc đề nghị được tiếp tục sử dụng hoá đơn, ấn chỉ của các tổ chức, cá nhân thuộc các địa phương chuyển địa giới hành chính về thành phố Hà Nội; Tổng cục Thuế có ý kiến như sau:</w:t>
      </w:r>
    </w:p>
    <w:p>
      <w:pPr>
        <w:pStyle w:val="Normal"/>
        <w:spacing w:before="0" w:after="120"/>
        <w:rPr>
          <w:lang w:val="vi-VN"/>
        </w:rPr>
      </w:pPr>
      <w:r>
        <w:rPr>
          <w:lang w:val="vi-VN"/>
        </w:rPr>
        <w:t>Ngày 30/7/2008, Tổng cục Thuế đã có thông báo số 59/TB-TCT quy định về việc ấn định đã đóng dấu địa danh các tỉnh Hoà Bình, Hà Tây, Vĩnh Phúc từ ngày 01/8/2008 thay đổi địa giới hành chính thuộc thành phố Hà Nội chỉ sử dụng đến hết ngày 31/12/2008. Nhưng hiện nay, do có nhiều tổ chức, cá nhân kinh doanh hoặc do hoá đơn, ấn chỉ tự in còn tồn với lượng lớn hoặc do chưa thực hiện được việc khắc con dấu theo địa danh mới; để tạo điều kiện thuận lợi cho các tổ chức, cá nhân trong sản xuất, kinh doanh, Tổng cục Thuế yêu cầu Cục Thuế thành phố Hà Nội giải quyết việc bán, đăng ký sử dụng hoá đơn cho các tổ chức, cá nhân thuộc diện thay đổi địa giới hành chính như sau:</w:t>
      </w:r>
    </w:p>
    <w:p>
      <w:pPr>
        <w:pStyle w:val="Normal"/>
        <w:spacing w:before="0" w:after="120"/>
        <w:rPr/>
      </w:pPr>
      <w:r>
        <w:rPr>
          <w:lang w:val="vi-VN"/>
        </w:rPr>
        <w:t>- Đối với hoá đơn, ấn chỉ tự in: Nếu các tổ chức, cá nhân sản xuất kinh doanh có nhu cầu tiếp tục sử dụng thì Cục Thuế thành phố Hà Nội chấp thuận cho đăng ký sử dụng đến hết số hoá đơn, ấn chỉ mang địa danh cũ. Trước khi sử dụng, các tổ chức, cá nhân nói trên phải đăng ký số lượng hoá đơn, ấn chỉ cũ đã được đóng dấu địa danh thành phố Hà Nội với Cục Thuế thành phố Hà Nội theo quy định.</w:t>
      </w:r>
    </w:p>
    <w:p>
      <w:pPr>
        <w:pStyle w:val="Normal"/>
        <w:spacing w:before="0" w:after="120"/>
        <w:rPr>
          <w:lang w:val="vi-VN"/>
        </w:rPr>
      </w:pPr>
      <w:r>
        <w:rPr>
          <w:lang w:val="vi-VN"/>
        </w:rPr>
        <w:t>- Đối với hoá đơn, ấn chỉ do cơ quan Thuế phát lành: Các tổ chức, cá nhân chưa kịp khắc con dấu theo địa danh mới được sử dụng con dấu cũ khi đăng ký mua hoá đơn, ấn chỉ do cơ quan Thuế phát hành. Khi có con dấu mới tổ chức, cá nhân phải quyết toán với cơ quan Thuế số hoá đơn, ấn chỉ đã đóng dấu theo địa danh cũ.</w:t>
      </w:r>
    </w:p>
    <w:p>
      <w:pPr>
        <w:pStyle w:val="Normal"/>
        <w:spacing w:before="0" w:after="120"/>
        <w:rPr>
          <w:lang w:val="vi-VN"/>
        </w:rPr>
      </w:pPr>
      <w:r>
        <w:rPr>
          <w:lang w:val="vi-VN"/>
        </w:rPr>
        <w:t>Cục Thuế thành phố Hà Nội phải đảm bảo giải quyết kịp thời, đúng quy định và thuận lợi nhất cho các doanh nghiệp, tổ chức và cá nhân trong việc chấp nhận tiếp tục sử dụng hoá đơn tự in và bán hoá đơn, ấn chỉ thuế; thông báo trên các phương tiện thông tin đại chúng và tại trụ sở cơ quan Thuế để doanh nghiệp biết và thực hiện. Cục trưởng Cục Thuế thành phố Hà Nội chịu trách nhiệm trước Bộ trưởng Bộ Tài chính và Tổng cục trưởng Tổng cục Thuế về khiếu nại của người nộp thuế trong việc giải quyết chậm, gây khó khăn cho tổ chức, cá nhân nộp thuế liên quan đến hoá đơn, ấn chỉ thuế.</w:t>
      </w:r>
    </w:p>
    <w:p>
      <w:pPr>
        <w:pStyle w:val="Normal"/>
        <w:spacing w:before="0" w:after="120"/>
        <w:rPr>
          <w:lang w:val="vi-VN"/>
        </w:rPr>
      </w:pPr>
      <w:r>
        <w:rPr>
          <w:lang w:val="vi-VN"/>
        </w:rPr>
        <w:t>Tổng cục Thuế thông báo để Cục Thuế thành phố Hà Nộ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67-tct-tvqt-su-dung-hoa-don-an-chi-theo-dia-gioi-hanh-chinh-moi</dc:description>
  <cp:keywords>Công văn; 67/TCT-TVQT; Tổng cục Thuế; Vũ Thị Mai; Thuế - Phí - Lệ Phí; Kế toán - Kiểm toán</cp:keywords>
  <dc:language>en-US</dc:language>
  <cp:lastModifiedBy>Thư viện vanbanphapluat.co</cp:lastModifiedBy>
  <dcterms:modified xsi:type="dcterms:W3CDTF">2017-08-14T07:55:00Z</dcterms:modified>
  <cp:revision>2</cp:revision>
  <dc:subject>Công văn 67/TCT-TVQT sử dụng hoá đơn ấn chỉ theo địa giới hành chính mới</dc:subject>
  <dc:title>Công văn 67/TCT-TVQT</dc:title>
</cp:coreProperties>
</file>