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312"/>
        <w:gridCol w:w="5628"/>
      </w:tblGrid>
      <w:tr>
        <w:trPr/>
        <w:tc>
          <w:tcPr>
            <w:tcW w:w="3312" w:type="dxa"/>
            <w:tcBorders/>
          </w:tcPr>
          <w:p>
            <w:pPr>
              <w:pStyle w:val="Normal"/>
              <w:jc w:val="center"/>
              <w:rPr>
                <w:b/>
                <w:b/>
                <w:bCs/>
              </w:rPr>
            </w:pPr>
            <w:r>
              <w:rPr>
                <w:b/>
                <w:bCs/>
              </w:rPr>
              <w:t>BỘ XÂY DỰNG</w:t>
              <w:br/>
              <w:t>-------</w:t>
            </w:r>
          </w:p>
        </w:tc>
        <w:tc>
          <w:tcPr>
            <w:tcW w:w="5628"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01/BXD-QLN</w:t>
              <w:br/>
            </w:r>
            <w:r>
              <w:rPr>
                <w:i/>
                <w:iCs/>
                <w:sz w:val="16"/>
              </w:rPr>
              <w:t>V/v trả lời Công văn số 8519/SXD-KHĐT của Sở Xây dựng thành phố Hồ Chí Minh</w:t>
            </w:r>
          </w:p>
        </w:tc>
        <w:tc>
          <w:tcPr>
            <w:tcW w:w="5628" w:type="dxa"/>
            <w:tcBorders/>
          </w:tcPr>
          <w:p>
            <w:pPr>
              <w:pStyle w:val="Normal"/>
              <w:jc w:val="right"/>
              <w:rPr>
                <w:i/>
                <w:i/>
                <w:iCs/>
              </w:rPr>
            </w:pPr>
            <w:r>
              <w:rPr>
                <w:i/>
                <w:iCs/>
              </w:rPr>
              <w:t>Hà Nội, ngày 7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Trả lời Công văn số 8519/SXD-KHĐT ngày 28/11/2008 của Sở Xây dựng thành phố Hồ Chí Minh xin ý kiến về việc triển khai thực hiện thí điểm mô hình quản lý nhà đất tại Quận 6 và Quận Tân Phú, thành phố Hồ Chí Minh, Bộ Xây dựng có ý kiến như sau:</w:t>
      </w:r>
    </w:p>
    <w:p>
      <w:pPr>
        <w:pStyle w:val="Normal"/>
        <w:spacing w:before="0" w:after="120"/>
        <w:rPr>
          <w:lang w:val="vi-VN"/>
        </w:rPr>
      </w:pPr>
      <w:r>
        <w:rPr>
          <w:lang w:val="vi-VN"/>
        </w:rPr>
        <w:t>1. Bộ Xây dựng đồng tình và hoan nghênh việc thực hiện thí điểm mô hình quản lý nhà đất cấp quận tập trung về một đầu mối. Việc này cũng phù hợp với chủ trương cải cách thủ tục hành chính của Chính phủ, đảm bảo việc cấp giấy chứng nhận quyền sử dụng đất, giấy chứng nhận quyền sở hữu nhà ở, công trình xây dựng đơn giản về thủ tục, thuận tiện cho người dân và doanh nghiệp.</w:t>
      </w:r>
    </w:p>
    <w:p>
      <w:pPr>
        <w:pStyle w:val="Normal"/>
        <w:spacing w:before="0" w:after="120"/>
        <w:rPr/>
      </w:pPr>
      <w:r>
        <w:rPr/>
        <w:t xml:space="preserve">2. Về việc sử dụng mẫu giấy chứng nhận quyền sử dụng đất trên đó công nhận pháp lý quyền sở hữu nhà ở, quyền sở hữu công trình xây dựng để áp dụng thí điểm là chưa phù hợp với quy định của pháp luật. </w:t>
      </w:r>
    </w:p>
    <w:p>
      <w:pPr>
        <w:pStyle w:val="Normal"/>
        <w:spacing w:before="0" w:after="120"/>
        <w:rPr/>
      </w:pPr>
      <w:r>
        <w:rPr/>
        <w:t>Việc cấp giấy chứng nhận quyền sử dụng đất, giấy chứng nhận quyền sở hữu nhà ở, công trình xây dựng cho người dân là cấp chính thức chứ không phải là cấp thí điểm và người dân vẫn phải sử dụng giấy chứng nhận này để giao dịch. Do đó, Bộ Xây dựng đề nghị chỉ nên thí điểm về đầu mối cấp giấy chứng nhận, còn về mẫu giấy chứng nhận thì vẫn sử dụng các mẫu giấy hiện hành là mẫu giấy chứng nhận quyền sử dụng đất theo quy định của Luật đất đai, mẫu giấy chứng nhận quyền sở hữu nhà ở, quyền sở hữu công trình xây dựng theo quy định của pháp luật về nhà ở, công trình xây dựng. Điều này cũng phù hợp với chủ trương của Bộ Xây dựng, Bộ Tài nguyên và Môi trường mới đây đã họp bàn và thống nhất theo hướng tập trung vào một đầu mối để cấp giấy chứng nhận.</w:t>
      </w:r>
    </w:p>
    <w:p>
      <w:pPr>
        <w:pStyle w:val="Normal"/>
        <w:spacing w:before="0" w:after="120"/>
        <w:rPr/>
      </w:pPr>
      <w:r>
        <w:rPr/>
        <w:t>3. Để đảm bảo việc lập, lưu hồ sơ theo dõi chặt chẽ những biến động về đất đai, nhà ở, công trình xây dựng, Bộ Xây dựng đồng ý với đề xuất về việc thí điểm lập, lưu hồ sơ theo hướng bằng khoán (có lý lịch của từng thửa đất và tài sản trên đất từ lần đăng ký đầu tiên tới lần đăng ký giao dịch hiện tại).</w:t>
      </w:r>
    </w:p>
    <w:p>
      <w:pPr>
        <w:pStyle w:val="Normal"/>
        <w:spacing w:before="0" w:after="120"/>
        <w:rPr/>
      </w:pPr>
      <w:r>
        <w:rPr/>
        <w:t xml:space="preserve">Trên đây là ý kiến của Bộ Xây dựng để Sở Xây dựng thành phố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 (2b).</w:t>
            </w:r>
          </w:p>
        </w:tc>
        <w:tc>
          <w:tcPr>
            <w:tcW w:w="5067"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01-bxd-qln-tra-loi-cong-van-8519-sxd-khdt-cua-so-xay-dung-thanh-pho-ho-chi-minh</dc:description>
  <cp:keywords>Công văn; 01/BXD-QLN; Bộ Xây dựng; Nguyễn Mạnh Hà; Xây dựng - Đô thị; Bất động sản</cp:keywords>
  <dc:language>en-US</dc:language>
  <cp:lastModifiedBy>Thư viện vanbanphapluat.co</cp:lastModifiedBy>
  <dcterms:modified xsi:type="dcterms:W3CDTF">2017-08-14T07:55:00Z</dcterms:modified>
  <cp:revision>2</cp:revision>
  <dc:subject>Công văn 01/BXD-QLN trả lời Công văn 8519/SXD-KHĐT của Sở Xây dựng thành phố Hồ Chí Minh</dc:subject>
  <dc:title>Công văn 01/BXD-QLN</dc:title>
</cp:coreProperties>
</file>