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TCT-TNCN</w:t>
              <w:br/>
            </w:r>
            <w:r>
              <w:rPr>
                <w:i/>
                <w:iCs/>
                <w:sz w:val="16"/>
              </w:rPr>
              <w:t>V/v Thù lao của tổ chức khấu trừ thuế và uỷ nhiệm thu</w:t>
            </w:r>
          </w:p>
        </w:tc>
        <w:tc>
          <w:tcPr>
            <w:tcW w:w="5376" w:type="dxa"/>
            <w:tcBorders/>
          </w:tcPr>
          <w:p>
            <w:pPr>
              <w:pStyle w:val="Normal"/>
              <w:jc w:val="right"/>
              <w:rPr>
                <w:i/>
                <w:i/>
                <w:iCs/>
              </w:rPr>
            </w:pPr>
            <w:r>
              <w:rPr>
                <w:i/>
                <w:iCs/>
              </w:rPr>
              <w:t xml:space="preserve">Hà Nội, ngày 7 tháng 1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4743/CT-THNVDT ngày 19/12/2008 của Cục Thuế tỉnh Long An về việc vướng mắc trong thực hiện trích thù lao thu nhập cao năm 2008 hoặc thuế thu nhập cá nhân năm 2009; Tổng cục Thuế có ý kiến như sau:</w:t>
      </w:r>
    </w:p>
    <w:p>
      <w:pPr>
        <w:pStyle w:val="Normal"/>
        <w:spacing w:before="0" w:after="120"/>
        <w:rPr/>
      </w:pPr>
      <w:r>
        <w:rPr/>
        <w:t>Về vấn đề này, Bộ Tài chính đã có hướng dẫn cụ thể tại công văn số 5229/BTC-TCT ngày 07/5/2008 và công văn số 13790/BTC-TCT ngày 14/11/2008.</w:t>
      </w:r>
    </w:p>
    <w:p>
      <w:pPr>
        <w:pStyle w:val="Normal"/>
        <w:spacing w:before="0" w:after="120"/>
        <w:rPr/>
      </w:pPr>
      <w:r>
        <w:rPr/>
        <w:t xml:space="preserve">Tại </w:t>
      </w:r>
      <w:bookmarkStart w:id="0" w:name="dc_35"/>
      <w:r>
        <w:rPr/>
        <w:t>điểm 2 công văn số 13790/BTC-TCT</w:t>
      </w:r>
      <w:bookmarkEnd w:id="0"/>
      <w:r>
        <w:rPr/>
        <w:t xml:space="preserve"> có nêu "Bên được uỷ nhiệm thu thuế không phải là người nộp thuế mà là bên thứ 3 làm trung gian giữa cơ quan thuế và nguồn nộp thuế".</w:t>
      </w:r>
    </w:p>
    <w:p>
      <w:pPr>
        <w:pStyle w:val="Normal"/>
        <w:spacing w:before="0" w:after="120"/>
        <w:rPr/>
      </w:pPr>
      <w:r>
        <w:rPr/>
        <w:t>Theo hướng dẫn trên thì các tổ chức, cá nhân chi trả thu nhập có phát sinh khấu trừ thuế thu nhập cao không phải là đối tượng được uỷ nhiệm thu thuế. Các tổ chức, cá nhân này có trách nhiệm nộp đủ 100% số thuế đã khấu trừ vào NSNN và không được hưởng thù lao khi nộp thuế.</w:t>
      </w:r>
    </w:p>
    <w:p>
      <w:pPr>
        <w:pStyle w:val="Normal"/>
        <w:spacing w:before="0" w:after="120"/>
        <w:rPr/>
      </w:pPr>
      <w:r>
        <w:rPr/>
        <w:t>Từ ngày 01/01/2009, Luật thuế TNCN chính thức có hiệu lực thi hành, các tổ chức, cá nhân chi trả thu nhập có phát sinh khấu trừ thuế thu nhập cá nhân có trách nhiệm nộp đủ 100% số thuế đã khấu trừ vào NSNN và không được hưởng thù lao khi nộp thuế.</w:t>
      </w:r>
    </w:p>
    <w:p>
      <w:pPr>
        <w:pStyle w:val="Normal"/>
        <w:spacing w:before="0" w:after="120"/>
        <w:rPr/>
      </w:pPr>
      <w:r>
        <w:rPr/>
        <w:t xml:space="preserve">Tổng cục Thuế trả lời để Cục T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64-tct-tncn-thu-lao-cua-to-chuc-khau-tru-thue-va-uy-nhiem-thu</dc:description>
  <cp:keywords>Công văn; 64/TCT-TNCN; Tổng cục Thuế; Lê Hồng Hải; Thuế - Phí - Lệ Phí</cp:keywords>
  <dc:language>en-US</dc:language>
  <cp:lastModifiedBy>Thư viện vanbanphapluat.co</cp:lastModifiedBy>
  <dcterms:modified xsi:type="dcterms:W3CDTF">2017-08-14T07:55:00Z</dcterms:modified>
  <cp:revision>2</cp:revision>
  <dc:subject>Công văn 64/TCT-TNCN thù lao của tổ chức khấu trừ thuế và uỷ nhiệm thu</dc:subject>
  <dc:title>Công văn 64/TCT-TNCN</dc:title>
</cp:coreProperties>
</file>