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80/TCHQ-GSQL</w:t>
              <w:br/>
            </w:r>
            <w:r>
              <w:rPr>
                <w:i/>
                <w:iCs/>
                <w:sz w:val="16"/>
              </w:rPr>
              <w:t>V/v đăng ký danh mục nhập khẩu hàng hóa tạo tài sản cố định</w:t>
            </w:r>
          </w:p>
        </w:tc>
        <w:tc>
          <w:tcPr>
            <w:tcW w:w="5184" w:type="dxa"/>
            <w:tcBorders/>
          </w:tcPr>
          <w:p>
            <w:pPr>
              <w:pStyle w:val="Normal"/>
              <w:jc w:val="right"/>
              <w:rPr>
                <w:i/>
                <w:i/>
                <w:iCs/>
              </w:rPr>
            </w:pPr>
            <w:r>
              <w:rPr>
                <w:i/>
                <w:iCs/>
              </w:rPr>
              <w:t xml:space="preserve">Hà Nội, ngày 07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Agrivina - Dalat Hasfarm</w:t>
        <w:br/>
        <w:t>(Đ/c: số 450, Nguyên Tử Lực, Phường 8, TP Đà Lạt, tỉnh Lâm Đồng)</w:t>
      </w:r>
    </w:p>
    <w:p>
      <w:pPr>
        <w:pStyle w:val="Normal"/>
        <w:spacing w:before="0" w:after="120"/>
        <w:rPr>
          <w:lang w:val="vi-VN"/>
        </w:rPr>
      </w:pPr>
      <w:r>
        <w:rPr>
          <w:lang w:val="vi-VN"/>
        </w:rPr>
        <w:t>Trả lời công văn số DM09/CV ngày 12/12/2008 của Công ty TNHH Agrivina - Dalat Hasfarm về đề nghị hướng dẫn việc đăng ký danh mục hàng hóa nhập khẩu là xe ôtô 45 chỗ ngồi để phục vụ dự án cho giai đoạn tháng 01/2009, Tổng cục Hải quan có ý kiến như sau:</w:t>
      </w:r>
    </w:p>
    <w:p>
      <w:pPr>
        <w:pStyle w:val="Normal"/>
        <w:spacing w:before="0" w:after="120"/>
        <w:rPr>
          <w:lang w:val="vi-VN"/>
        </w:rPr>
      </w:pPr>
      <w:r>
        <w:rPr>
          <w:lang w:val="vi-VN"/>
        </w:rPr>
        <w:t xml:space="preserve">Tại </w:t>
      </w:r>
      <w:bookmarkStart w:id="0" w:name="dc_75"/>
      <w:r>
        <w:rPr>
          <w:lang w:val="vi-VN"/>
        </w:rPr>
        <w:t>điểm 1.1, công văn số 5112/TCHQ-GSQL</w:t>
      </w:r>
      <w:bookmarkEnd w:id="0"/>
      <w:r>
        <w:rPr>
          <w:lang w:val="vi-VN"/>
        </w:rPr>
        <w:t xml:space="preserve"> ngày 06/09/2007 của Tổng cục Hải quan hướng dẫn: Trước khi làm thủ tục để nhập khẩu hàng hóa tạo tài sản cố định được miễn thuế nhập khẩu, doanh nghiệp phải đăng ký danh mục hàng hóa nhập khẩu miễn thuế này cho cả dự án đầu tư hoặc từng giai đoạn thực hiện dự án, từng hạng mục công trình của dự án với cơ quan Hải quan.</w:t>
      </w:r>
    </w:p>
    <w:p>
      <w:pPr>
        <w:pStyle w:val="Normal"/>
        <w:spacing w:before="0" w:after="120"/>
        <w:rPr/>
      </w:pPr>
      <w:r>
        <w:rPr>
          <w:lang w:val="vi-VN"/>
        </w:rPr>
        <w:t>Do Công ty đã đăng ký danh mục hàng hóa nhập khẩu miễn thuế với cơ quan hải quan cho từng gia đoạn dự án (từ tháng 05/2008 đến tháng 05/2009) tại Cục Hải quan tỉnh Đăk Lăk, do vậy về đề nghị được đăng ký danh mục nhập khẩu xe ôtô miễn thuế cho giai đoạn tháng 01/2009 của Công ty là không đáp ứng được hướng dẫn trên. Việc đăng ký danh mục nhập khẩu xe ôtô miễn thuế chỉ được thực hiện sau thời điểm tháng 05/2009 và phải đảm bảo các quy định hiện hành quy định tại Thông tư 59/2007/TT-BTC ngày 14/06/2007 của Bộ Tài chính và các văn bản hướng dẫn liên quan.</w:t>
      </w:r>
    </w:p>
    <w:p>
      <w:pPr>
        <w:pStyle w:val="Normal"/>
        <w:spacing w:before="0" w:after="120"/>
        <w:rPr>
          <w:lang w:val="vi-VN"/>
        </w:rPr>
      </w:pPr>
      <w:r>
        <w:rPr>
          <w:lang w:val="vi-VN"/>
        </w:rPr>
        <w:t>Tổng cục Hải quan trả lời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80-tchq-gsql-dang-ky-danh-muc-nhap-khau-hang-hoa-tao-tai-san-co-dinh</dc:description>
  <cp:keywords>Công văn; 80/TCHQ-GSQL; Tổng cục Hải quan; Vũ Ngọc Anh; Thuế - Phí - Lệ Phí; Xuất nhập khẩu</cp:keywords>
  <dc:language>en-US</dc:language>
  <cp:lastModifiedBy>Thư viện vanbanphapluat.co</cp:lastModifiedBy>
  <dcterms:modified xsi:type="dcterms:W3CDTF">2017-08-14T07:55:00Z</dcterms:modified>
  <cp:revision>2</cp:revision>
  <dc:subject>Công văn 80/TCHQ-GSQL đăng ký danh mục nhập khẩu hàng hóa tạo tài sản cố định</dc:subject>
  <dc:title>Công văn 80/TCHQ-GSQL</dc:title>
</cp:coreProperties>
</file>