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07/BGTVT-TC</w:t>
              <w:br/>
            </w:r>
            <w:r>
              <w:rPr>
                <w:i/>
                <w:iCs/>
                <w:sz w:val="16"/>
              </w:rPr>
              <w:t>V/v Thông báo Quyết định của Bộ Tài chính về xử lý tài sản thu hồi từ các dự án</w:t>
            </w:r>
          </w:p>
        </w:tc>
        <w:tc>
          <w:tcPr>
            <w:tcW w:w="5376" w:type="dxa"/>
            <w:tcBorders/>
          </w:tcPr>
          <w:p>
            <w:pPr>
              <w:pStyle w:val="Normal"/>
              <w:jc w:val="right"/>
              <w:rPr>
                <w:i/>
                <w:i/>
                <w:iCs/>
                <w:sz w:val="20"/>
              </w:rPr>
            </w:pPr>
            <w:r>
              <w:rPr>
                <w:i/>
                <w:iCs/>
                <w:sz w:val="20"/>
              </w:rPr>
              <w:t>Hà Nội, ngày 07 tháng 0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2.</w:t>
      </w:r>
    </w:p>
    <w:p>
      <w:pPr>
        <w:pStyle w:val="Normal"/>
        <w:spacing w:before="0" w:after="120"/>
        <w:rPr/>
      </w:pPr>
      <w:r>
        <w:rPr>
          <w:sz w:val="20"/>
        </w:rPr>
        <w:t>Bộ Giao thông vận tải nhận được Quyết định số 2948/QĐ-BTC ngày 30/12/2008 của Bộ Tài chính về việc điều chuyển tài sản thu hồi từ các dự án do Ban quản lý các dự án 18 và Ban quản lý dự án đường bộ II (nay đ˛ sát nhập thành Ban quản lý dự án 2) quản lý về Kiểm toán Nhà nước và Uỷ ban nhân dân tỉnh Tuyên Quang. Bộ Giao thông vận tải yêu cầu Ban quản lý dự án 2 thực hiện việc điều chuyển tài sản theo Quyết định số 2948/QĐ-BTC ngày 30/12/2008 của Bộ Tài chính, các quy định hiện hành và báo cáo kết quả về Bộ.</w:t>
      </w:r>
    </w:p>
    <w:p>
      <w:pPr>
        <w:pStyle w:val="Normal"/>
        <w:spacing w:before="0" w:after="120"/>
        <w:rPr>
          <w:sz w:val="20"/>
        </w:rPr>
      </w:pPr>
      <w:r>
        <w:rPr>
          <w:sz w:val="20"/>
        </w:rPr>
        <w:t>Xin gửi kèm theo văn bản này Quyết định số 2948/QĐ-BTC ngày 30/12/2008 của Bộ Tài chí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Bộ Tài chính;</w:t>
              <w:br/>
              <w:t>- Kiểm toán nhà nước;</w:t>
              <w:br/>
              <w:t>- UBND tỉnh Tuyên Quang;</w:t>
              <w:br/>
              <w:t>- Cục Đường bộ Việt Nam;</w:t>
              <w:br/>
              <w:t>- Lưu VT, TC.</w:t>
            </w:r>
          </w:p>
        </w:tc>
        <w:tc>
          <w:tcPr>
            <w:tcW w:w="4999"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Bộ Giao thông vận tải; vanbanphapluat.co</dc:creator>
  <dc:description>Xem chi tiết và tải về văn bản tại đây: http://vanbanphapluat.co/cong-van-107-bgtvt-tc-thong-bao-quyet-dinh-cua-bo-tai-chinh-xu-ly-tai-san-thu-hoi-tu-cac-du-an</dc:description>
  <cp:keywords>Công văn; 107/BGTVT-TC; Bộ Giao thông vận tải; Nguyễn Hồng Trường; Giao thông - Vận tải</cp:keywords>
  <dc:language>en-US</dc:language>
  <cp:lastModifiedBy>Thư viện vanbanphapluat.co</cp:lastModifiedBy>
  <dcterms:modified xsi:type="dcterms:W3CDTF">2017-08-14T07:55:00Z</dcterms:modified>
  <cp:revision>2</cp:revision>
  <dc:subject>Công văn 107/BGTVT-TC  thông báo Quyết định của Bộ Tài chính xử lý tài sản thu hồi từ các dự án</dc:subject>
  <dc:title>Công văn 107/BGTVT-TC</dc:title>
</cp:coreProperties>
</file>