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5184"/>
      </w:tblGrid>
      <w:tr>
        <w:trPr/>
        <w:tc>
          <w:tcPr>
            <w:tcW w:w="3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Số: 96/TCHQ-GSQL</w:t>
              <w:br/>
            </w:r>
            <w:r>
              <w:rPr>
                <w:i/>
                <w:iCs/>
                <w:sz w:val="16"/>
              </w:rPr>
              <w:t>V/v phân loại áp mã hệ thống thép ống giàn giáo</w:t>
            </w:r>
          </w:p>
        </w:tc>
        <w:tc>
          <w:tcPr>
            <w:tcW w:w="518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07 tháng 1 năm 2009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ục Hải quan thành phố Hồ Chí Minh</w:t>
      </w:r>
    </w:p>
    <w:p>
      <w:pPr>
        <w:pStyle w:val="Normal"/>
        <w:spacing w:before="0" w:after="120"/>
        <w:rPr/>
      </w:pPr>
      <w:r>
        <w:rPr/>
        <w:t>Trả lời công văn số 3093/HQTP-NV ngày 25/9/2008 của Cục Hải quan thành phố Hồ Chí Minh về việc hướng dẫn phân loại thép ống giàn giáo, Tổng cục có ý kiến như sau:</w:t>
      </w:r>
    </w:p>
    <w:p>
      <w:pPr>
        <w:pStyle w:val="Normal"/>
        <w:spacing w:before="0" w:after="120"/>
        <w:rPr/>
      </w:pPr>
      <w:r>
        <w:rPr/>
        <w:t>Căn cứ Biểu thuế xuất khẩu, nhập khẩu ưu đãi ban hành kèm theo Quyết định số 106/2007/QĐ-BTC ngày 20/12/2007 của Bộ trưởng Bộ Tài chính; Thông tư 85/2003/TT-BTC ngày 29/8/2003 của Bộ trưởng Bộ Tài chính hướng dẫn thực hiện việc phân loại hàng hoá; thì mặt hàng khai báo là ống thép cán nóng có mặt cắt rỗng, qui cách 48,3 mm x 3,75 mm x 6 m, sử dụng cho giàn giáo thuộc nhóm 7306, mã số 7306.30.24.00 (thuế suất thuế nhập khẩu là 10%).</w:t>
      </w:r>
    </w:p>
    <w:p>
      <w:pPr>
        <w:pStyle w:val="Normal"/>
        <w:spacing w:before="0" w:after="120"/>
        <w:rPr/>
      </w:pPr>
      <w:r>
        <w:rPr/>
        <w:t>Tổng cục hướng dẫn để Cục Hải quan thành phố Hồ Chí Minh thực hiệ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5030"/>
      </w:tblGrid>
      <w:tr>
        <w:trPr/>
        <w:tc>
          <w:tcPr>
            <w:tcW w:w="361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Văn Cẩ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55:00Z</dcterms:created>
  <dc:creator>Tổng cục Hải quan; vanbanphapluat.co</dc:creator>
  <dc:description>Xem chi tiết và tải về văn bản tại đây: http://vanbanphapluat.co/cong-van-96-tchq-gsql-phan-loai-ap-ma-he-thong-thep-ong-gian-giao</dc:description>
  <cp:keywords>Công văn; 96/TCHQ-GSQL; Tổng cục Hải quan; Nguyễn Văn Cẩn; Thuế - Phí - Lệ Phí; Xuất nhập khẩu</cp:keywords>
  <dc:language>en-US</dc:language>
  <cp:lastModifiedBy>Thư viện vanbanphapluat.co</cp:lastModifiedBy>
  <dcterms:modified xsi:type="dcterms:W3CDTF">2017-08-14T07:55:00Z</dcterms:modified>
  <cp:revision>2</cp:revision>
  <dc:subject>Công văn 96/TCHQ-GSQL phân loại áp mã hệ thống thép ống giàn giáo</dc:subject>
  <dc:title>Công văn 96/TCHQ-GSQL</dc:title>
</cp:coreProperties>
</file>