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r>
            <w:r>
              <w:rP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09/TCHQ-KTTT</w:t>
              <w:br/>
            </w:r>
            <w:r>
              <w:rPr>
                <w:i/>
                <w:iCs/>
                <w:sz w:val="16"/>
              </w:rPr>
              <w:t>V/v xử lý thuế nhập khẩu tàu cao tốc</w:t>
            </w:r>
          </w:p>
        </w:tc>
        <w:tc>
          <w:tcPr>
            <w:tcW w:w="5376" w:type="dxa"/>
            <w:tcBorders/>
          </w:tcPr>
          <w:p>
            <w:pPr>
              <w:pStyle w:val="Normal"/>
              <w:jc w:val="right"/>
              <w:rPr>
                <w:i/>
                <w:i/>
                <w:iCs/>
              </w:rPr>
            </w:pPr>
            <w:r>
              <w:rPr>
                <w:i/>
                <w:iCs/>
              </w:rPr>
              <w:t xml:space="preserve">Hà Nội, ngày 07 tháng 01 năm 2009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92"/>
        <w:gridCol w:w="6148"/>
      </w:tblGrid>
      <w:tr>
        <w:trPr/>
        <w:tc>
          <w:tcPr>
            <w:tcW w:w="2492" w:type="dxa"/>
            <w:tcBorders/>
          </w:tcPr>
          <w:p>
            <w:pPr>
              <w:pStyle w:val="Normal"/>
              <w:jc w:val="right"/>
              <w:rPr>
                <w:b/>
                <w:b/>
                <w:bCs/>
              </w:rPr>
            </w:pPr>
            <w:r>
              <w:rPr>
                <w:b/>
                <w:bCs/>
              </w:rPr>
              <w:t>Kính gửi:</w:t>
            </w:r>
          </w:p>
        </w:tc>
        <w:tc>
          <w:tcPr>
            <w:tcW w:w="6148" w:type="dxa"/>
            <w:tcBorders/>
          </w:tcPr>
          <w:p>
            <w:pPr>
              <w:pStyle w:val="Normal"/>
              <w:rPr/>
            </w:pPr>
            <w:r>
              <w:rPr/>
              <w:t>- Công ty TNHH SuperDong - Kiên Giang;</w:t>
              <w:br/>
              <w:t>(khu phố 7, đường Trần Hưng Đạo, thị trấn Đông Dương, Phú Quốc, Kiên Giang)</w:t>
              <w:br/>
              <w:t>- Cục Hải quan tỉnh Kiên Giang.</w:t>
            </w:r>
          </w:p>
        </w:tc>
      </w:tr>
    </w:tbl>
    <w:p>
      <w:pPr>
        <w:pStyle w:val="Normal"/>
        <w:spacing w:before="0" w:after="120"/>
        <w:rPr/>
      </w:pPr>
      <w:r>
        <w:rPr/>
        <w:t> </w:t>
      </w:r>
    </w:p>
    <w:p>
      <w:pPr>
        <w:pStyle w:val="Normal"/>
        <w:spacing w:before="0" w:after="120"/>
        <w:rPr/>
      </w:pPr>
      <w:r>
        <w:rPr/>
        <w:t>Tổng cục Hải quan nhận được công văn số 47/CV-2008 ngày 18/12/2008 của Công ty TNHH tàu cao tốc SuperDong - Kiên Giang về việc khiếu nại thu thuế đối với phương tiện vận tải thuỷ nhập khẩu để tạo tài sản cố định của Dự án khuyến khích đầu tư, sau khi xem xét báo cáo của Cục Hải quan tỉnh Kiên Giang (công văn số 13/HQKG-NV ngày 07/01/2009), Tổng cục Hải quan có ý kiến như sau:</w:t>
      </w:r>
    </w:p>
    <w:p>
      <w:pPr>
        <w:pStyle w:val="Normal"/>
        <w:spacing w:before="0" w:after="120"/>
        <w:rPr/>
      </w:pPr>
      <w:r>
        <w:rPr/>
        <w:t>Căn cứ Luật thuế xuất khẩu, thuế nhập khẩu số 45/2005/QH11; Nghị định số 149/2005/NĐ-CP ngày 08/12/2005 của Chính phủ quy định chi tiết thi hành Luật thuế xuất khẩu, thuế nhập khẩu; Nghị định số 40/2007/NĐ-CP ngày 16/3/2007 quy định xác định trị giá Hải quan đối với hàng hoá xuất khẩu, nhập khẩu; Nghị định số 108/2006/NĐ-CP ngày 22/9/2006 quy định chi tiết và hướng dẫn một số điều của Luật Đầu tư; Thông tư số 40/2008/TT-BTC ngày 21/5/2008 hướng dẫn thực hiện xác định trị giá Hải quan đối với hàng hoá xuất khẩu, nhập khẩu; Thông tư số 59/2007/TT-BTC ngày 14/6/2007 của Bộ Tài chính hướng dẫn thi hành thuế xuất khẩu, thuế nhập khẩu, quản lý thuế đối với hàng xuất khẩu, nhập khẩu; tham khảo ý kiến Bộ Kế hoạch và Đầu tư tại công văn số 2409/BKH-KTCN ngày 07/4/2008; trình bày của Công ty tại công văn số 47/CV-2008 ngày 18/12/2008, và Cục Hải quan tỉnh Kiên Giang công văn số 13/HQKG-NV ngày 07/01/2009, thì việc xử lý thuế nhập khẩu tàu cao tốc SuperDong 1 tạm nhập, tái xuất; sau đó không tái xuất mà nước ngoài bán lại cho Công ty TNHH tàu cao tốc SuperDong - Kiên Giang để tạo tài sản cố định của Dự án ưu đãi đầu tư, thực hiện như sau:</w:t>
      </w:r>
    </w:p>
    <w:p>
      <w:pPr>
        <w:pStyle w:val="Normal"/>
        <w:spacing w:before="0" w:after="120"/>
        <w:rPr/>
      </w:pPr>
      <w:r>
        <w:rPr/>
        <w:t>- Công ty phải nộp thuế nhập khẩu theo giá thuê tàu (không phải là tổng trị giá tàu) cho thời gian tàu tạm nhập, tái xuất tại chỗ. Trường hợp đã thu thuế theo tổng trị giá tàu thì tính lại thuế và hoàn thuế theo đúng quy định.</w:t>
      </w:r>
    </w:p>
    <w:p>
      <w:pPr>
        <w:pStyle w:val="Normal"/>
        <w:spacing w:before="0" w:after="120"/>
        <w:rPr/>
      </w:pPr>
      <w:r>
        <w:rPr/>
        <w:t xml:space="preserve">- Công ty được miễn thuế nhập khẩu tàu cao tốc SuperDong 1 để tạo tài sản cố định của Dự án ưu đãi đầu tư khi tàu không tái xuất (nhập khẩu tại chỗ) mà nước ngoài bán lại cho Công ty theo đúng quy định tại </w:t>
      </w:r>
      <w:bookmarkStart w:id="0" w:name="dc_1"/>
      <w:r>
        <w:rPr/>
        <w:t>khoản 6, Điều 16 Nghị định số 149/2005/NĐ-CP</w:t>
      </w:r>
      <w:bookmarkEnd w:id="0"/>
      <w:r>
        <w:rPr/>
        <w:t>; Nghị định số 108/2006/NĐ-CP ngày 22/9/2006 (Phụ lục I) của Chính phủ và Danh mục hàng hoá nhập khẩu miễn thuế để tạo tài sản cố định đã được cơ quan có thẩm quyền cấp (đối với những Dự án cấp trước 01/01/2006) hoặc Danh mục hàng hoá nhập khẩu miễn thuế để tạo tài sản cố định do doanh nghiệp đã đăng ký với cơ quan Hải quan (đối với những Dự án cấp từ 01/01/2006). Trường hợp Công ty đã nộp thuế thì được hoàn lại thuế theo quy định.</w:t>
      </w:r>
    </w:p>
    <w:p>
      <w:pPr>
        <w:pStyle w:val="Normal"/>
        <w:spacing w:before="0" w:after="120"/>
        <w:rPr/>
      </w:pPr>
      <w:r>
        <w:rPr/>
        <w:t>Tổng cục Hải quan thông báo để Cục Hải quan tỉnh Kiên Giang và Công ty TNHH tàu cao tốc SuperDong - Kiên Giang được biết, thực hiện. Trong quá trình xử lý có vướng mắc thì kịp thời báo cáo về Tổng cục Hải quan để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5:00Z</dcterms:created>
  <dc:creator>Tổng cục Hải quan; vanbanphapluat.co</dc:creator>
  <dc:description>Xem chi tiết và tải về văn bản tại đây: http://vanbanphapluat.co/cong-van-109-tchq-kttt-ve-viec-xu-ly-thue-nhap-khau-tau-cao-toc</dc:description>
  <cp:keywords>Công văn; 109/TCHQ-KTTT; Tổng cục Hải quan; Nguyễn Văn Cẩn; Thuế - Phí - Lệ Phí; Xuất nhập khẩu</cp:keywords>
  <dc:language>en-US</dc:language>
  <cp:lastModifiedBy>Thư viện vanbanphapluat.co</cp:lastModifiedBy>
  <dcterms:modified xsi:type="dcterms:W3CDTF">2017-08-14T07:55:00Z</dcterms:modified>
  <cp:revision>2</cp:revision>
  <dc:subject>Công văn 109/TCHQ-KTTT về việc xử lý thuế nhập khẩu tàu cao tốc</dc:subject>
  <dc:title>Công văn 109/TCHQ-KTTT</dc:title>
</cp:coreProperties>
</file>