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08" w:type="dxa"/>
        <w:tblLayout w:type="fixed"/>
        <w:tblCellMar>
          <w:top w:w="0" w:type="dxa"/>
          <w:left w:w="108" w:type="dxa"/>
          <w:bottom w:w="0" w:type="dxa"/>
          <w:right w:w="108" w:type="dxa"/>
        </w:tblCellMar>
      </w:tblPr>
      <w:tblGrid>
        <w:gridCol w:w="3709"/>
        <w:gridCol w:w="5298"/>
      </w:tblGrid>
      <w:tr>
        <w:trPr/>
        <w:tc>
          <w:tcPr>
            <w:tcW w:w="3709" w:type="dxa"/>
            <w:tcBorders/>
          </w:tcPr>
          <w:p>
            <w:pPr>
              <w:pStyle w:val="Normal"/>
              <w:jc w:val="center"/>
              <w:rPr>
                <w:b/>
                <w:b/>
                <w:bCs/>
              </w:rPr>
            </w:pPr>
            <w:r>
              <w:rPr>
                <w:b/>
                <w:bCs/>
              </w:rPr>
              <w:t>BỘ XÂY DỰNG</w:t>
              <w:br/>
              <w:t>-------</w:t>
            </w:r>
          </w:p>
        </w:tc>
        <w:tc>
          <w:tcPr>
            <w:tcW w:w="5298" w:type="dxa"/>
            <w:tcBorders/>
          </w:tcPr>
          <w:p>
            <w:pPr>
              <w:pStyle w:val="Normal"/>
              <w:jc w:val="center"/>
              <w:rPr>
                <w:b/>
                <w:b/>
                <w:bCs/>
              </w:rPr>
            </w:pPr>
            <w:r>
              <w:rPr>
                <w:b/>
                <w:bCs/>
              </w:rPr>
              <w:t>CỘNG HOÀ XÃ HỘI CHỦ NGHĨA VIỆT NAM</w:t>
              <w:br/>
              <w:t>Độc lập - Tự do - Hạnh phúc</w:t>
              <w:br/>
              <w:t>---------</w:t>
            </w:r>
          </w:p>
        </w:tc>
      </w:tr>
      <w:tr>
        <w:trPr/>
        <w:tc>
          <w:tcPr>
            <w:tcW w:w="3709" w:type="dxa"/>
            <w:tcBorders/>
          </w:tcPr>
          <w:p>
            <w:pPr>
              <w:pStyle w:val="Normal"/>
              <w:rPr/>
            </w:pPr>
            <w:r>
              <w:rPr/>
              <w:t>Số: 23/BXD-VLXD</w:t>
              <w:br/>
            </w:r>
            <w:r>
              <w:rPr>
                <w:i/>
                <w:iCs/>
                <w:sz w:val="16"/>
              </w:rPr>
              <w:t>V/v: Thăm dò, khai thác mỏ Puzolan Núi Lé, xã Quảng Thành, huyện Châu Đức, tỉnh Bà Rịa-Vũng Tàu.</w:t>
            </w:r>
          </w:p>
        </w:tc>
        <w:tc>
          <w:tcPr>
            <w:tcW w:w="5298" w:type="dxa"/>
            <w:tcBorders/>
          </w:tcPr>
          <w:p>
            <w:pPr>
              <w:pStyle w:val="Normal"/>
              <w:jc w:val="right"/>
              <w:rPr>
                <w:i/>
                <w:i/>
                <w:iCs/>
              </w:rPr>
            </w:pPr>
            <w:r>
              <w:rPr>
                <w:i/>
                <w:iCs/>
              </w:rPr>
              <w:t>Hà Nội, ngày 08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Bà Rịa-Vũng Tàu</w:t>
      </w:r>
    </w:p>
    <w:p>
      <w:pPr>
        <w:pStyle w:val="Normal"/>
        <w:spacing w:before="0" w:after="120"/>
        <w:rPr>
          <w:lang w:val="vi-VN"/>
        </w:rPr>
      </w:pPr>
      <w:r>
        <w:rPr>
          <w:lang w:val="vi-VN"/>
        </w:rPr>
        <w:t>Bộ Xây dựng nhận được công văn số 7693/UBND-VP ngày 26/11/2008 của Uỷ ban nhân dân (UBND) tỉnh Bà Rịa-Vũng Tàu xin ý kiến thoả thuận về việc thăm dò, khai thác Puzolan làm nguyên liệu sản xuất xi măng mỏ Núi Lé, xã Quảng Thành, huyện Châu Đức, tỉnh Bà Rịa-Vũng Tàu. Sau khi nghiên cứu, Bộ Xây dựng có ý kiến như sau:</w:t>
      </w:r>
    </w:p>
    <w:p>
      <w:pPr>
        <w:pStyle w:val="Normal"/>
        <w:spacing w:before="0" w:after="120"/>
        <w:rPr/>
      </w:pPr>
      <w:r>
        <w:rPr>
          <w:lang w:val="vi-VN"/>
        </w:rPr>
        <w:t xml:space="preserve">Hiện nay, khoáng sản Puzolan chủ yếu được sử dụng làm nguyên liệu sản xuất xi măng, vì vậy trong Quyết định số 105/2008/QĐ-TTg ngày 21/7/2008 của Thủ tướng Chính phủ về việc phê duyệt Quy hoạch thăm dò, khai thác và sử dụng khoáng sản làm xi măng ở Việt Nam đến 2020, thì các mỏ Puzolan đã được quy hoạch làm phụ gia cho ngành công nghiệp xi măng. Bà Rịa-Vũng Tàu là tỉnh có nhiều mỏ Puzolan có chất lượng tốt và trữ lượng tương đối lớn. Tuy nhiên, tổng trữ lượng các mỏ đang khai thác ở đây theo tính toán trong quy hoạch đến năm 2020 thì vẫn còn thiếu 48,5 triệu tấn. Để bù đắp lượng Puzolan còn thiếu, trong Quyết định phê duyệt của Thủ tướng Chính phủ đã bổ sung một số mỏ mới vào quy hoạch thăm dò, nên việc bổ sung thêm mỏ Puzolan Núi Lé, xã Quảng Thành, huyện Châu Đức, tỉnh Bà Rịa-Vũng Tàu sẽ đáp ứng tốt hơn cho nhu cầu Puzolan của đồng bằng sông Cửu Long và Đông Nam Bộ. Bộ Xây dựng ủng hộ việc UBND tỉnh Bà Rịa-Vũng Tàu tổng hợp ý kiến các Bộ, ngành trình Thủ tướng Chính phủ cho phép bổ sung vào quy hoạch thăm dò, khai thác làm nguyên liệu sản xuất xi măng mỏ Puzolan Núi Lé, xã Quảng Thành, huyện Châu Đức, tỉnh Bà Rịa-Vũng Tàu.       </w:t>
      </w:r>
    </w:p>
    <w:p>
      <w:pPr>
        <w:pStyle w:val="Normal"/>
        <w:spacing w:before="0" w:after="120"/>
        <w:rPr>
          <w:lang w:val="vi-VN"/>
        </w:rPr>
      </w:pPr>
      <w:r>
        <w:rPr>
          <w:lang w:val="vi-VN"/>
        </w:rPr>
        <w:t>Trên đây là ý kiến của Bộ Xây dựng về việc quy hoạch thăm dò, khai thác mỏ Puzolan Núi Lé, xã Quảng Thành, huyện Châu Đức, tỉnh Bà Rịa-Vũng Tàu.</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N và MTrường</w:t>
              <w:br/>
              <w:t>- Cục ĐC và KSản(BộTNMT);</w:t>
              <w:br/>
              <w:t>- Lưu VP, VLXD,7;</w:t>
            </w:r>
          </w:p>
        </w:tc>
        <w:tc>
          <w:tcPr>
            <w:tcW w:w="451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Xây dựng; vanbanphapluat.co</dc:creator>
  <dc:description>Xem chi tiết và tải về văn bản tại đây: http://vanbanphapluat.co/cong-van-23-bxd-vlxd-tham-do-khai-thac-mo-puzolan-nui-le-xa-quang-thanh-huyen-chau-duc-tinh-ba-ria-vung-tau</dc:description>
  <cp:keywords>Công văn; 23/BXD-VLXD; Bộ Xây dựng; Nguyễn Trần Nam; Tài nguyên - Môi trường</cp:keywords>
  <dc:language>en-US</dc:language>
  <cp:lastModifiedBy>Thư viện vanbanphapluat.co</cp:lastModifiedBy>
  <dcterms:modified xsi:type="dcterms:W3CDTF">2017-08-14T07:55:00Z</dcterms:modified>
  <cp:revision>2</cp:revision>
  <dc:subject>Công văn 23/BXD-VLXD thăm dò, khai thác mỏ Puzolan Núi Lé, xã Quảng Thành, huyện Châu Đức, tỉnh Bà Rịa-Vũng Tàu</dc:subject>
  <dc:title>Công văn 23/BXD-VLXD</dc:title>
</cp:coreProperties>
</file>