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/>
              <w:t>Số: 125/TCHQ-GSQL</w:t>
              <w:br/>
            </w:r>
            <w:r>
              <w:rPr>
                <w:i/>
                <w:iCs/>
                <w:sz w:val="16"/>
              </w:rPr>
              <w:t>V/v thực hiện ưu đãi trong khuôn khổ Hiệp định ACFTA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8 tháng 1 năm 2009 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TP Hà Nội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iếp các công văn số 175/TCHQ-GSQL ngày 14/01/2008 và số 3002/TCHQ-GSQL ngày 26/6/2008 của Tổng cục Hải quan hướng dẫn Cục Hải quan TP Hà Nội thực hiện ưu đãi và giải quyết vướng mắc đối với C/O mẫu E trong khuôn khổ Hiệp định ACFTA, sau khi đã thống nhất phương án xử lý tại cuộc họp Bộ, Ngành liên quan ngày 14/11/2008, Tổng cục Hải quan có ý kiến như sau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- Các đơn vị hải quan thực hiện kiểm tra và xem xét áp dụng chế độ ưu đãi đặc biệt ASEAN - Trung Quốc (ACFTA) cho các lô hàng nhập khẩu từ Trung Quốc đủ điều kiện hưởng ưu đãi theo quy định hiện hành.</w:t>
      </w:r>
    </w:p>
    <w:p>
      <w:pPr>
        <w:pStyle w:val="Normal"/>
        <w:spacing w:before="0" w:after="120"/>
        <w:rPr/>
      </w:pPr>
      <w:r>
        <w:rPr>
          <w:lang w:val="vi-VN"/>
        </w:rPr>
        <w:t>- Trường hợp doanh nghiệp xuất trình C/O mẫu E có con dấu và chữ ký giống với dấu và chữ ký trên C/O được xác định là giả theo kết luận của thanh tra Chính phủ: yêu cầu Cục Hải quan TP Hà Nội thực hiện thủ tục ưu đãi nếu C/O xuất trình phù hợp các quy định tại Quyết định 12/2007QĐ-BTM ngày 21/5/2007 của Bộ Thương mại (nay là Bộ Công Thương) và Thông tư 45/2007/TT-BTC ngày 07/5/2007 của Bộ Tài Chính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- Trường hợp có sự nghi ngờ về tính trung thực và chính xác của C/O mẫu E xuất trình: yêu cầu Cục Hải quan TP Hà Nội căn cứ </w:t>
      </w:r>
      <w:bookmarkStart w:id="0" w:name="dc_87"/>
      <w:r>
        <w:rPr>
          <w:lang w:val="vi-VN"/>
        </w:rPr>
        <w:t>điểm 6 Phần II Thông tư 45/2007/TT-BTC</w:t>
      </w:r>
      <w:bookmarkEnd w:id="0"/>
      <w:r>
        <w:rPr>
          <w:lang w:val="vi-VN"/>
        </w:rPr>
        <w:t xml:space="preserve"> ngày 07/5/2007 để thực hiện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ng cục Hải quan hướng dẫn để Cục Hải quan TP Hà Nội thông báo các đơn vị trực thuộc biết và thực hiện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5:00Z</dcterms:created>
  <dc:creator>Tổng cục Hải quan; vanbanphapluat.co</dc:creator>
  <dc:description>Xem chi tiết và tải về văn bản tại đây: http://vanbanphapluat.co/cong-van-125-tchq-gsql-thuc-hien-uu-dai-trong-khuon-kho-hiep-dinh-acfta</dc:description>
  <cp:keywords>Công văn; 125/TCHQ-GSQL; Tổng cục Hải quan; Vũ Ngọc Anh; Thương mại; Xuất nhập khẩu</cp:keywords>
  <dc:language>en-US</dc:language>
  <cp:lastModifiedBy>Thư viện vanbanphapluat.co</cp:lastModifiedBy>
  <dcterms:modified xsi:type="dcterms:W3CDTF">2017-08-14T07:55:00Z</dcterms:modified>
  <cp:revision>2</cp:revision>
  <dc:subject>Công văn 125/TCHQ-GSQL thực hiện ưu đãi trong khuôn khổ Hiệp định ACFTA</dc:subject>
  <dc:title>Công văn 125/TCHQ-GSQL</dc:title>
</cp:coreProperties>
</file>