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>
          <w:trHeight w:val="693" w:hRule="atLeast"/>
        </w:trPr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26/TCHQ-GSQL</w:t>
              <w:br/>
            </w:r>
            <w:r>
              <w:rPr>
                <w:i/>
                <w:iCs/>
                <w:sz w:val="16"/>
              </w:rPr>
              <w:t xml:space="preserve">V/v xử lý C/O mẫu E theo kết luận của Thanh tra Chính phủ.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01 năm 2009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 xml:space="preserve">Cục Hải quan tỉnh, thành phố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đã tổ chức cuộc họp ngày 14/11/2008 gồm các đại diện Bộ Ngành liên quan bàn phương án xử lý những C/O mẫu E bị nghi làm giả theo kết luận của Thanh tra Chính phủ.</w:t>
      </w:r>
    </w:p>
    <w:p>
      <w:pPr>
        <w:pStyle w:val="Normal"/>
        <w:spacing w:before="120" w:after="280"/>
        <w:rPr/>
      </w:pPr>
      <w:r>
        <w:rPr>
          <w:sz w:val="20"/>
        </w:rPr>
        <w:t>Căn cứ nội dung kết luận đã được thống nhất tại cuộc họp nêu trên, Tổng cục Hải quan gửi lại các C/O mẫu E để các đơn vị quản lý và lưu trữ vào bộ hồ sơ hải qua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Tổng cục Hải quan sẽ có hướng dẫn việc xử lý đối với các C/O mẫu E trên khi nhận được kết quả xác minh xác suất một số C/O mẫu E do cơ quan có thẩm quyền của Trung Quốc cấp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Tổng cục Hải quan thông báo để các đơn vị biết, thực hiện./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>
          <w:trHeight w:val="1725" w:hRule="atLeast"/>
        </w:trPr>
        <w:tc>
          <w:tcPr>
            <w:tcW w:w="430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Lưu VT, GSQL(3 bản)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 xml:space="preserve">PHÓ TỔNG CỤC TRƯỞNG </w:t>
              <w:br/>
              <w:br/>
              <w:br/>
              <w:br/>
              <w:br/>
              <w:t xml:space="preserve">Vũ Ngọc Anh 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46:00Z</dcterms:created>
  <dc:creator>Tổng cục Hải quan; vanbanphapluat.co</dc:creator>
  <dc:description>Xem chi tiết và tải về văn bản tại đây: http://vanbanphapluat.co/cong-van-126-tchq-gsql-xu-ly-c-o-mau-e-theo-ket-luan-cua-thanh-tra-chinh-phu</dc:description>
  <cp:keywords>Công văn; 126/TCHQ-GSQL; Tổng cục Hải quan; Vũ Ngọc Anh; Thương mại; Xuất nhập khẩu</cp:keywords>
  <dc:language>en-US</dc:language>
  <cp:lastModifiedBy>Thư viện vanbanphapluat.co</cp:lastModifiedBy>
  <dcterms:modified xsi:type="dcterms:W3CDTF">2017-08-14T15:46:00Z</dcterms:modified>
  <cp:revision>2</cp:revision>
  <dc:subject>Công văn 126/TCHQ-GSQL xử lý C/O mẫu E theo kết luận của Thanh tra Chính phủ</dc:subject>
  <dc:title>Công văn 126/TCHQ-GSQL</dc:title>
</cp:coreProperties>
</file>