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23/TCHQ-KTTT</w:t>
              <w:br/>
            </w:r>
            <w:r>
              <w:rPr>
                <w:i/>
                <w:iCs/>
                <w:sz w:val="16"/>
              </w:rPr>
              <w:t>V/v thuế nhập khẩu PTVT của Dự án ưu đãi đầu tư</w:t>
            </w:r>
          </w:p>
        </w:tc>
        <w:tc>
          <w:tcPr>
            <w:tcW w:w="5544" w:type="dxa"/>
            <w:tcBorders/>
          </w:tcPr>
          <w:p>
            <w:pPr>
              <w:pStyle w:val="Normal"/>
              <w:jc w:val="right"/>
              <w:rPr>
                <w:i/>
                <w:i/>
                <w:iCs/>
              </w:rPr>
            </w:pPr>
            <w:r>
              <w:rPr>
                <w:i/>
                <w:iCs/>
              </w:rPr>
              <w:t xml:space="preserve">Hà Nội, ngày 08 tháng 01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KVC Việt Nam.</w:t>
        <w:br/>
        <w:t>(thôn 3, xã Trà Đốc, huyện Bắc Trà My, tỉnh Quảng Nam)</w:t>
      </w:r>
    </w:p>
    <w:p>
      <w:pPr>
        <w:pStyle w:val="Normal"/>
        <w:spacing w:before="0" w:after="120"/>
        <w:rPr/>
      </w:pPr>
      <w:r>
        <w:rPr/>
        <w:t>Tổng cục Hải quan nhận được công văn số 172/TT-CT ngày 19/12/2008 của Công ty Cổ phần KVC Việt Nam về việc xin miễn thuế nhập khẩu phương tiện vận tải (xe ôtô) để tạo tài sản cố định cho Dự án nhà máy sản xuất vật liệu xây dựng theo Phiếu chuyển văn bản số 1418/PCVB-VPCP ngày 24/12/2008 của Văn phòng Chính phủ, Tổng cục Hải quan có ý kiến như sau:</w:t>
      </w:r>
    </w:p>
    <w:p>
      <w:pPr>
        <w:pStyle w:val="Normal"/>
        <w:spacing w:before="0" w:after="120"/>
        <w:rPr/>
      </w:pPr>
      <w:r>
        <w:rPr/>
        <w:t xml:space="preserve">Căn cứ </w:t>
      </w:r>
      <w:bookmarkStart w:id="0" w:name="dc_1"/>
      <w:r>
        <w:rPr/>
        <w:t>khoản 6b, Điều 16 Nghị định số 149/2005/NĐ-CP</w:t>
      </w:r>
      <w:bookmarkEnd w:id="0"/>
      <w:r>
        <w:rPr/>
        <w:t xml:space="preserve"> ngày 08/12/2005 của Chính phủ quy định chi tiết thi hành Luật thuế xuất khẩu, thuế nhập khẩu, thì: Phương tiện vận tải chuyên dùng trong dây chuyền công nghệ được Bộ Khoa học và Công nghệ xác nhận; phương tiện vận tải đưa đón công nhân gồm xe ôtô từ 24 chỗ ngồi trở lên và phương tiện thuỷ được miễn thuế nhập khẩu.</w:t>
      </w:r>
    </w:p>
    <w:p>
      <w:pPr>
        <w:pStyle w:val="Normal"/>
        <w:spacing w:before="0" w:after="120"/>
        <w:rPr/>
      </w:pPr>
      <w:r>
        <w:rPr/>
        <w:t>Trường hợp của Công ty Cổ phần KVC Việt Nam, theo trình bày, Công ty nhập khẩu 02 xe ôtô (01 chiếc 4 chỗ ngồi và 01 chiếc 7 chỗ ngồi) để tạo tài sản cố định sử dụng cho chuyên gia Hàn Quốc và cán bộ, nhân viên đi lại. Đối chiếu với quy định trên, thì 02 xe ôtô trên của Công ty nhập khẩu không thuộc đối tượng được miễn thuế nhập khẩu.</w:t>
      </w:r>
    </w:p>
    <w:p>
      <w:pPr>
        <w:pStyle w:val="Normal"/>
        <w:spacing w:before="0" w:after="120"/>
        <w:rPr/>
      </w:pPr>
      <w:r>
        <w:rPr/>
        <w:t>Tổng cục Hải quan trả lời để Công ty Cổ phần KVC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23-tchq-kttt-thue-nhap-khau-phuong-tien-van-tai-cua-du-an-uu-dai-dau-tu</dc:description>
  <cp:keywords>Công văn; 123/TCHQ-KTTT;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123/TCHQ-KTTT  thuế nhập khẩu phương tiện vận tải của Dự án ưu đãi đầu tư</dc:subject>
  <dc:title>Công văn 123/TCHQ-KTTT</dc:title>
</cp:coreProperties>
</file>