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6/VPCP-KTTH</w:t>
              <w:br/>
            </w:r>
            <w:r>
              <w:rPr>
                <w:i/>
                <w:iCs/>
                <w:sz w:val="16"/>
              </w:rPr>
              <w:t>V/v dự án Chợ đầu mối chuyên doanh lúa gạo tại Cần Thơ</w:t>
            </w:r>
          </w:p>
        </w:tc>
        <w:tc>
          <w:tcPr>
            <w:tcW w:w="5724" w:type="dxa"/>
            <w:tcBorders/>
          </w:tcPr>
          <w:p>
            <w:pPr>
              <w:pStyle w:val="Normal"/>
              <w:spacing w:before="120" w:after="0"/>
              <w:jc w:val="right"/>
              <w:rPr>
                <w:i/>
                <w:i/>
                <w:iCs/>
              </w:rPr>
            </w:pPr>
            <w:r>
              <w:rPr>
                <w:i/>
                <w:iCs/>
              </w:rPr>
              <w:t>Hà Nội, ngày 09 tháng 0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Công Thương, Kế hoạch và Đầu tư ,Tài chính, Nông nghiệp và Phát triển nông thôn, Tài nguyên và Môi trường;</w:t>
              <w:br/>
              <w:t>- Ủy ban nhân dân thành phố Cần Thơ;</w:t>
              <w:br/>
              <w:t>- Tổng công ty Lương thực miền Nam.</w:t>
            </w:r>
          </w:p>
        </w:tc>
      </w:tr>
    </w:tbl>
    <w:p>
      <w:pPr>
        <w:pStyle w:val="Normal"/>
        <w:spacing w:before="120" w:after="280"/>
        <w:rPr/>
      </w:pPr>
      <w:r>
        <w:rPr/>
        <w:t> </w:t>
      </w:r>
    </w:p>
    <w:p>
      <w:pPr>
        <w:pStyle w:val="Normal"/>
        <w:spacing w:before="120" w:after="280"/>
        <w:rPr/>
      </w:pPr>
      <w:r>
        <w:rPr/>
        <w:t>Xét đề nghị của Bộ Công Thương tại văn bản số 83/BCT-TTTN ngày 08 tháng 10 năm 2008 báo cáo kết quả kiểm tra việc triển khai thực hiện dự án Chợ đầu mối chuyên doanh lúa gạo tại huyện Thốt Nốt - thành phố Cần Thơ, đề nghị của Tổng công ty Lương thực miền Nam tại văn bản số 2842/TCT-KTXDCB ngày 03 tháng 12 năm 2008 về việc xin tiếp nhận dự án Chợ đầu mối chuyên doanh lúa gạo tại Cần Thơ, Thủ tướng Chính phủ có ý kiến như sau:</w:t>
      </w:r>
    </w:p>
    <w:p>
      <w:pPr>
        <w:pStyle w:val="Normal"/>
        <w:spacing w:before="120" w:after="280"/>
        <w:rPr/>
      </w:pPr>
      <w:r>
        <w:rPr/>
        <w:t>1. Yêu cầu Ủy ban nhân dân thành phố Cần Thơ tập trung chỉ đạo quyết liệt nhằm tháo gỡ khó khăn, vướng mắc để chủ đầu tư đẩy nhanh tiến độ thực hiện sớm đưa dự án Chợ đầu mối chuyên doanh lúa gạo tại Cần Thơ vào hoạt động.</w:t>
      </w:r>
    </w:p>
    <w:p>
      <w:pPr>
        <w:pStyle w:val="Normal"/>
        <w:spacing w:before="120" w:after="280"/>
        <w:rPr/>
      </w:pPr>
      <w:r>
        <w:rPr/>
        <w:t>2. Ủy ban nhân dân thành phố Cần Thơ xem xét, chấp thuận kiến nghị của Tổng công ty Lương thực miền Nam về việc tiếp tục triển khai dự án nếu Tổng công ty đáp ứng đủ điều kiện thực hiện dự án.</w:t>
      </w:r>
    </w:p>
    <w:p>
      <w:pPr>
        <w:pStyle w:val="Normal"/>
        <w:spacing w:before="120" w:after="280"/>
        <w:rPr/>
      </w:pPr>
      <w:r>
        <w:rPr/>
        <w:t>3. Các Bộ: Công Thương, Kế hoạch và Đầu tư, Tài chính, Nông nghiệp và Phát triển nông thôn, Tài nguyên và Môi trường căn cứ chức năng, nhiệm vụ được giao, kịp thời giải quyết các khó khăn, vướng mắc của thành phố Cần Thơ trong quá trình triển khai dự án Chợ đầu mối chuyên doanh lúa gạo tại Cần Thơ; trường hợp phát sinh vấn đề vượt thẩm quyền, báo cáo Thủ tướng Chính phủ xem xét, quyết định.</w:t>
      </w:r>
    </w:p>
    <w:p>
      <w:pPr>
        <w:pStyle w:val="Normal"/>
        <w:spacing w:before="120" w:after="280"/>
        <w:rPr/>
      </w:pPr>
      <w:r>
        <w:rPr/>
        <w:t>Văn phòng Chính phủ xin thông báo để các Bộ và Ủy ban nhân dân thành phố Cần Thơ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các Phó Thủ tướng;</w:t>
              <w:br/>
              <w:t>- VPCP: BTCN, PCN Phạm Văn Phượng, các Vụ: TH, TKBT, KTN, ĐP, Cổng TTĐT;</w:t>
              <w:br/>
              <w:t>- Lưu: VT, KTTH(3).</w:t>
            </w:r>
          </w:p>
        </w:tc>
        <w:tc>
          <w:tcPr>
            <w:tcW w:w="4342"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Văn phòng Chính phủ; vanbanphapluat.co</dc:creator>
  <dc:description>Xem chi tiết và tải về văn bản tại đây: http://vanbanphapluat.co/cong-van-196-vpcp-ktth-du-an-cho-dau-moi-chuyen-doanh-lua-gao-tai-can-tho</dc:description>
  <cp:keywords>Công văn; 196/VPCP-KTTH; Văn phòng Chính phủ; Phạm Văn Phượng; Thương mại</cp:keywords>
  <dc:language>en-US</dc:language>
  <cp:lastModifiedBy>Thư viện vanbanphapluat.co</cp:lastModifiedBy>
  <dcterms:modified xsi:type="dcterms:W3CDTF">2017-08-14T15:47:00Z</dcterms:modified>
  <cp:revision>2</cp:revision>
  <dc:subject>Công văn 196/VPCP-KTTH dự án Chợ đầu mối chuyên doanh lúa gạo tại Cần Thơ</dc:subject>
  <dc:title>Công văn 196/VPCP-KTTH</dc:title>
</cp:coreProperties>
</file>