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080"/>
      </w:tblGrid>
      <w:tr>
        <w:trPr>
          <w:trHeight w:val="512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14/VPCP-KTN</w:t>
              <w:br/>
            </w:r>
            <w:r>
              <w:rPr>
                <w:i/>
                <w:iCs/>
                <w:sz w:val="16"/>
              </w:rPr>
              <w:t>V/v: thành lập Tổ điều hành công tác phòng, chống hạn năm 200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Nông nghiệp và Phát triển nông thôn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Nông nghiệp và Phát triển nông thôn tại công văn số 16/BNN-TL ngày 5 tháng 01 năm 2009 về việc thành lập Tổ điều hành công tác phòng, chống hạn năm 2009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ới đề nghị của Bộ Nông nghiệp và Phát triển nông thôn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Nông nghiệp và Phát triển nông thôn và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>
          <w:trHeight w:val="1809" w:hRule="atLeast"/>
        </w:trPr>
        <w:tc>
          <w:tcPr>
            <w:tcW w:w="430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g CP;</w:t>
              <w:br/>
              <w:t>- Các Bộ: Công Thương, TN&amp;MT, KH&amp;ĐT, Tài chính;</w:t>
              <w:br/>
              <w:t>- Tập đoàn Điện lực Việt Nam;</w:t>
              <w:br/>
              <w:t xml:space="preserve">- VPCP: BTCN, PCN Văn Trọng Lý, các Vụ: KTTH, ĐP, TTĐT, TH; </w:t>
              <w:br/>
              <w:t>- Lưu: VT, KTN (4)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7:00Z</dcterms:created>
  <dc:creator>Văn phòng Chính phủ; vanbanphapluat.co</dc:creator>
  <dc:description>Xem chi tiết và tải về văn bản tại đây: http://vanbanphapluat.co/cong-van-214-vpcp-ktn-thanh-lap-to-dieu-hanh-cong-tac-phong-chong-han-nam-2009</dc:description>
  <cp:keywords>Công văn; 214/VPCP-KTN; Văn phòng Chính phủ; Văn Trọng Lý; Bộ máy hành chính; Văn hóa - Xã hội</cp:keywords>
  <dc:language>en-US</dc:language>
  <cp:lastModifiedBy>Thư viện vanbanphapluat.co</cp:lastModifiedBy>
  <dcterms:modified xsi:type="dcterms:W3CDTF">2017-08-14T15:47:00Z</dcterms:modified>
  <cp:revision>2</cp:revision>
  <dc:subject>Công văn 214/VPCP-KTN thành lập Tổ điều hành công tác phòng, chống hạn năm 2009</dc:subject>
  <dc:title>Công văn 214/VPCP-KTN</dc:title>
</cp:coreProperties>
</file>