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54/TCHQ-GSQL</w:t>
              <w:br/>
            </w:r>
            <w:r>
              <w:rPr>
                <w:i/>
                <w:iCs/>
                <w:sz w:val="16"/>
              </w:rPr>
              <w:t>V/v vướng mắc liên quan đến C/O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 tháng 01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TNHH TMDV Trang Hoàng Ngân</w:t>
        <w:br/>
        <w:t>(3A Trường Chinh, Thanh Xuân, Hà Nội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công văn số 01/THN-2008 ngày 25/12/2008 của công ty Trang Hoàng Ngân về vướng mắc liên quan đến tính hợp lệ C/O mẫu D, số tham chiếu 11259/JKT/06/2008, Tổng cục Hải quan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Theo quy định, tại cột ô số 8 trên C/O: trường hợp tiêu chí xuất xứ thể hiện hàm lượng giá trị khu vực, phải ghi rõ tỉ lệ phần trăm của hàm lượng giá trị ASEAN, ví dụ 40% (quy định tại mục 3, mặt sau bản C/O). Theo đó, C/O số tham chiếu 11259/JKT/06/2008 tại ô số 8 chỉ ghi dòng chữ Asean content mà không thể hiện cụ thể phần trăm hàm lượng trị giá ASEAN là không hợp lệ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ề nghị Công ty liên hệ trực tiếp với Cục Hải quan Hải Phòng để được hướng dẫn và xử lý cụ thể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023"/>
      </w:tblGrid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Q. TỔNG CỤC TRƯỞNG</w:t>
              <w:br/>
              <w:t>KT. VỤ TRƯỞNG VỤ GIÁM SÁT QUẢN LÝ</w:t>
              <w:br/>
              <w:t>PHÓ VỤ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47:00Z</dcterms:created>
  <dc:creator>Tổng cục Hải quan; vanbanphapluat.co</dc:creator>
  <dc:description>Xem chi tiết và tải về văn bản tại đây: http://vanbanphapluat.co/cong-van-154-tchq-gsql-vuong-mac-lien-quan-den-tinh-hop-le-c-o-mau-d</dc:description>
  <cp:keywords>Công văn; 154/TCHQ-GSQL; Tổng cục Hải quan; Âu Anh Tuấn; Thương mại</cp:keywords>
  <dc:language>en-US</dc:language>
  <cp:lastModifiedBy>Thư viện vanbanphapluat.co</cp:lastModifiedBy>
  <dcterms:modified xsi:type="dcterms:W3CDTF">2017-08-14T15:47:00Z</dcterms:modified>
  <cp:revision>2</cp:revision>
  <dc:subject>Công văn 154/TCHQ-GSQL  vướng mắc liên quan đến tính hợp lệ C/O mẫu D</dc:subject>
  <dc:title>Công văn 154/TCHQ-GSQL</dc:title>
</cp:coreProperties>
</file>