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BGTVT-TCCB</w:t>
              <w:br/>
            </w:r>
            <w:r>
              <w:rPr>
                <w:i/>
                <w:iCs/>
                <w:sz w:val="16"/>
              </w:rPr>
              <w:t>V/v: Thực hiện quỹ tiền lương năm 2008 của Ban QLDA Mỹ Thuận.</w:t>
            </w:r>
          </w:p>
        </w:tc>
        <w:tc>
          <w:tcPr>
            <w:tcW w:w="5616" w:type="dxa"/>
            <w:tcBorders/>
          </w:tcPr>
          <w:p>
            <w:pPr>
              <w:pStyle w:val="Normal"/>
              <w:jc w:val="right"/>
              <w:rPr>
                <w:i/>
                <w:i/>
                <w:iCs/>
              </w:rPr>
            </w:pPr>
            <w:r>
              <w:rPr>
                <w:i/>
                <w:iCs/>
              </w:rPr>
              <w:t>Hà Nội, ngày 12 tháng 01 năm 2009</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Mỹ Thuận</w:t>
      </w:r>
    </w:p>
    <w:p>
      <w:pPr>
        <w:pStyle w:val="Normal"/>
        <w:spacing w:before="0" w:after="120"/>
        <w:rPr/>
      </w:pPr>
      <w:r>
        <w:rPr/>
        <w:t>Sau khi xem xét đề nghị của Ban Quản lý dự án Mỹ Thuận tại công văn số 4690/PMUMT-VP ngày 29/12/2008 về việc xin chi quỹ tiền lương còn lại năm 2008 của Ban, Bộ Giao thông vận tải có ý kiến như sau:</w:t>
      </w:r>
    </w:p>
    <w:p>
      <w:pPr>
        <w:pStyle w:val="Normal"/>
        <w:spacing w:before="0" w:after="120"/>
        <w:rPr/>
      </w:pPr>
      <w:r>
        <w:rPr/>
        <w:t>Bộ Giao thông vận tải đã phê duyệt tổng quỹ tiền lương kế hoạch năm 2008 của Ban Quản lý dự án Mỹ Thuận tại văn bản số 4519/BGTVT-TCCB ngày 13/6/2008 là: 11.854.746.000 đ. Trong tổng quỹ tiền lương trên, quỹ tiền lương cấp bậc, chức vụ của Ban (cả dự án trong nước và dự án nước ngoài) là: 10.604.520.000 đ. Nếu loại trừ yếu tố dự án nước ngoài thì quỹ tiền lương cấp bậc, chức vụ của Ban là: 9.756.159.000 đ.</w:t>
      </w:r>
    </w:p>
    <w:p>
      <w:pPr>
        <w:pStyle w:val="Normal"/>
        <w:spacing w:before="0" w:after="120"/>
        <w:rPr/>
      </w:pPr>
      <w:r>
        <w:rPr/>
        <w:t>Trong năm 2008, cán bộ công nhân viên của Ban đã có nhiều nỗ lực, kiêm nhiệm nhiều công việc (do số lượng người chưa đủ định biên), tiết kiệm chi phí, hoàn thành công việc được giao. Để đảm bảo thu nhập, ổn định tư tưởng cho cán bộ công nhân viên yên tâm công tác lâu dài tại Ban, Bộ Giao thông vận tải thống nhất để Ban Quản lý dự án Mỹ Thuận được chi quỹ tiền lương cấp bậc, chức vụ năm 2008 theo định biên được duyệt và hệ số lương cấp bậc, phụ cấp chức vụ thực tế với số tiền là:</w:t>
      </w:r>
    </w:p>
    <w:p>
      <w:pPr>
        <w:pStyle w:val="Normal"/>
        <w:spacing w:before="0" w:after="120"/>
        <w:rPr/>
      </w:pPr>
      <w:r>
        <w:rPr/>
        <w:t xml:space="preserve">115 người x 3.6029 x 1.620.000 đ/ng.tháng x 12 tháng = 8.054.643.240 đ </w:t>
      </w:r>
    </w:p>
    <w:p>
      <w:pPr>
        <w:pStyle w:val="Normal"/>
        <w:spacing w:before="0" w:after="120"/>
        <w:rPr/>
      </w:pPr>
      <w:r>
        <w:rPr/>
        <w:t>Các loại phụ cấp khác: Thu hút, lưu động, ngoại ngữ (đối với các dự án vốn nước ngoài) và quỹ tiền lương làm thêm giờ chi trả cho người lao động thực hiện theo quy định và thời gian làm việc thực tế.</w:t>
      </w:r>
    </w:p>
    <w:p>
      <w:pPr>
        <w:pStyle w:val="Normal"/>
        <w:spacing w:before="0" w:after="120"/>
        <w:rPr/>
      </w:pPr>
      <w:r>
        <w:rPr/>
        <w:t>Ban Quản lý dự án Mỹ Thuận phải đảm bảo hoàn thành kế hoạch được giao, tạo đủ nguồn để chi lương và làm việc với Kho bạc nhà nước Thành phố Hồ Chí Minh và các cơ quan có liên quan để thực hiện việc chi lương nhằm động viên cán bộ, công nhân viên hoàn thành tốt nhiệm vụ.</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3420"/>
        <w:gridCol w:w="5648"/>
      </w:tblGrid>
      <w:tr>
        <w:trPr>
          <w:trHeight w:val="2166" w:hRule="atLeast"/>
        </w:trPr>
        <w:tc>
          <w:tcPr>
            <w:tcW w:w="3420" w:type="dxa"/>
            <w:tcBorders/>
          </w:tcPr>
          <w:p>
            <w:pPr>
              <w:pStyle w:val="Normal"/>
              <w:spacing w:before="0" w:after="120"/>
              <w:rPr>
                <w:sz w:val="16"/>
              </w:rPr>
            </w:pPr>
            <w:r>
              <w:rPr>
                <w:sz w:val="16"/>
              </w:rPr>
              <w:t> </w:t>
            </w:r>
          </w:p>
          <w:p>
            <w:pPr>
              <w:pStyle w:val="Normal"/>
              <w:rPr/>
            </w:pPr>
            <w:r>
              <w:rPr>
                <w:b/>
                <w:bCs/>
                <w:i/>
                <w:iCs/>
              </w:rPr>
              <w:t>Nơi nhận :</w:t>
              <w:br/>
            </w:r>
            <w:r>
              <w:rPr>
                <w:sz w:val="16"/>
              </w:rPr>
              <w:t> - Như trên (3b);</w:t>
              <w:br/>
              <w:t> - Bộ trưởng (để báo cáo);</w:t>
              <w:br/>
              <w:t> - Lưu VT, TCCB (3b).</w:t>
            </w:r>
          </w:p>
        </w:tc>
        <w:tc>
          <w:tcPr>
            <w:tcW w:w="5648"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Giao thông vận tải; vanbanphapluat.co</dc:creator>
  <dc:description>Xem chi tiết và tải về văn bản tại đây: http://vanbanphapluat.co/cong-van-178-bgtvt-tccb-quy-tien-luong-nam-2008-ban-quan-ly-du-an</dc:description>
  <cp:keywords>Công văn; 178/BGTVT-TCCB; Bộ Giao thông vận tải; Nguyễn Hồng Trường; Lao động - Tiền lương</cp:keywords>
  <dc:language>en-US</dc:language>
  <cp:lastModifiedBy>Thư viện vanbanphapluat.co</cp:lastModifiedBy>
  <dcterms:modified xsi:type="dcterms:W3CDTF">2017-08-14T15:47:00Z</dcterms:modified>
  <cp:revision>2</cp:revision>
  <dc:subject>Công văn 178/BGTVT-TCCB quỹ tiền lương năm 2008 Ban quản lý dự án</dc:subject>
  <dc:title>Công văn 178/BGTVT-TCCB</dc:title>
</cp:coreProperties>
</file>