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 xml:space="preserve">BỘ TÀI CHÍNH </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08/TCHQ-KTTT</w:t>
              <w:br/>
            </w:r>
            <w:r>
              <w:rPr>
                <w:i/>
                <w:iCs/>
                <w:sz w:val="16"/>
              </w:rPr>
              <w:t>V/v hướng dẫn thủ tục truy nộp thuế, nộp phạt VPHC do tự khai báo sai sót trong hồ sơ khai thuế, quá thời hạn quy định</w:t>
            </w:r>
            <w:r>
              <w:rPr/>
              <w:t> </w:t>
            </w:r>
          </w:p>
        </w:tc>
        <w:tc>
          <w:tcPr>
            <w:tcW w:w="5376" w:type="dxa"/>
            <w:tcBorders/>
          </w:tcPr>
          <w:p>
            <w:pPr>
              <w:pStyle w:val="Normal"/>
              <w:jc w:val="right"/>
              <w:rPr>
                <w:i/>
                <w:i/>
                <w:iCs/>
              </w:rPr>
            </w:pPr>
            <w:r>
              <w:rPr>
                <w:i/>
                <w:iCs/>
              </w:rPr>
              <w:t xml:space="preserve">Hà Nội, ngày 12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hương mại Bưu chính Viễn thông.</w:t>
        <w:br/>
        <w:t>(178 Triệu Việt Vương, Quận Hai Bà Trưng, Hà Nội)</w:t>
      </w:r>
    </w:p>
    <w:p>
      <w:pPr>
        <w:pStyle w:val="Normal"/>
        <w:spacing w:before="0" w:after="120"/>
        <w:rPr>
          <w:lang w:val="vi-VN"/>
        </w:rPr>
      </w:pPr>
      <w:r>
        <w:rPr>
          <w:lang w:val="vi-VN"/>
        </w:rPr>
        <w:t>Tổng Cục Hải quan nhận được công văn số 1086/KDXNK ngày 08.12.2008 và hồ sơ có liên quan của Công ty cổ phần thương mại bưu chính viễn thông về việc xin nộp thuế truy thu và chịu xử phạt vi phạm hành chính vì đã khai báo sai trị giá, hàng hóa thực nhập khẩu, số thuế thực phải nộp của Tờ khai số 401/NK/NĐT/NT mở ngày 13/08/2007 tại Chi cục Hải quan quản lý hàng đầu tư gia công, Cục Hải quan TP Hà Nội, với lý do đối tác nước ngoài đã sơ xuất trong quá trình tổng hợp số liệu hàng trên bản kê đóng gói, nên xuất hóa đơn thiếu so với hàng hoá đã thực giao (dù đã liệt kê đầy đủ chi tiết hàng trong bản kê đóng gói nộp trong hồ sơ nhập khẩu). Sau khi xem xét, Tổng Cục Hải quan có ý kiến như sau:</w:t>
      </w:r>
    </w:p>
    <w:p>
      <w:pPr>
        <w:pStyle w:val="Normal"/>
        <w:spacing w:before="0" w:after="120"/>
        <w:rPr>
          <w:lang w:val="vi-VN"/>
        </w:rPr>
      </w:pPr>
      <w:r>
        <w:rPr>
          <w:lang w:val="vi-VN"/>
        </w:rPr>
        <w:t xml:space="preserve">Căn cứ Luật quản lý thuế; Nghị định số 85/2007/NĐ-CP ngày 25.05.2007 của Chính Phủ; Thông tư số 59/2007/TT-BTC ngày 14.06.2007 của Bộ Tài chính thì trong trường hợp người nộp thuế tự phát hiện có sai sót về số lượng, trị giá hàng hóa thực nhập khẩu dẫn đến khai và nộp thiếu số tiền thuế thực tế phải nộp trên hồ sơ đã nộp cho cơ quan hải quan; đã tự giác khai báo với cơ quan hải quan, trước khi cơ quan hải quan thực hiện kiểm tra thuế, thanh tra thuế tại trụ sở của người nộp thuế, nhưng không khai báo trong phạm vi thời hạn quy định tại </w:t>
      </w:r>
      <w:bookmarkStart w:id="0" w:name="dc_38"/>
      <w:r>
        <w:rPr>
          <w:lang w:val="vi-VN"/>
        </w:rPr>
        <w:t>khoản 2b, Điều 34 Luật quản lý thuế</w:t>
      </w:r>
      <w:bookmarkEnd w:id="0"/>
      <w:r>
        <w:rPr>
          <w:lang w:val="vi-VN"/>
        </w:rPr>
        <w:t xml:space="preserve"> thì xử lý như sau:</w:t>
      </w:r>
    </w:p>
    <w:p>
      <w:pPr>
        <w:pStyle w:val="Normal"/>
        <w:spacing w:before="0" w:after="120"/>
        <w:rPr>
          <w:lang w:val="vi-VN"/>
        </w:rPr>
      </w:pPr>
      <w:r>
        <w:rPr>
          <w:lang w:val="vi-VN"/>
        </w:rPr>
        <w:t>Người nộp thuế thực hiện việc kê khai như trường hợp khai bổ sung trong thời hạn sáu mươi ngày, kể từ ngày đăng ký tờ khai hải quan và trước khi cơ quan hải quan thực hiện kiểm tra thuế, thanh tra thuế tại trụ sở của người nộp thuế; Nộp đủ số tiền thuế thiếu theo thời hạn nộp thuế như đối với số tiền thuế tự khai, tự tính khi làm thủ tục hải quan, số tiền phạt chậm nộp (nếu có) và bị xử lý vi phạm hành chính theo quy định.</w:t>
      </w:r>
    </w:p>
    <w:p>
      <w:pPr>
        <w:pStyle w:val="Normal"/>
        <w:spacing w:before="0" w:after="120"/>
        <w:rPr/>
      </w:pPr>
      <w:r>
        <w:rPr>
          <w:lang w:val="vi-VN"/>
        </w:rPr>
        <w:t xml:space="preserve">Cơ quan hải quan có trách nhiệm tiếp nhận, kiểm tra hồ sơ kê khai của người nộp thuế như trường hợp khai bổ sung trong thời hạn sáu mươi ngày kể từ ngày đăng ký tờ khai hải quan và trước khi cơ quan hải quan thực hiện kiểm tra thuế, thanh tra thuế tại trụ sở của người nộp thuế; Xử phạt vi phạm hành chính với người nộp thuế theo quy định tại </w:t>
      </w:r>
      <w:bookmarkStart w:id="1" w:name="dc_39"/>
      <w:r>
        <w:rPr>
          <w:lang w:val="vi-VN"/>
        </w:rPr>
        <w:t>điểm 2b, mục II, phần I Thông tư số 62/2007/TT-BTC</w:t>
      </w:r>
      <w:bookmarkEnd w:id="1"/>
      <w:r>
        <w:rPr>
          <w:lang w:val="vi-VN"/>
        </w:rPr>
        <w:t xml:space="preserve"> ngày 14.06.2007 của Bộ Tài chính hướng dẫn thi hành </w:t>
      </w:r>
      <w:bookmarkStart w:id="2" w:name="dc_40"/>
      <w:r>
        <w:rPr>
          <w:lang w:val="vi-VN"/>
        </w:rPr>
        <w:t>điểm c, khoản 1, Điều 8 Nghị định số 97/2007/NĐ-CP</w:t>
      </w:r>
      <w:bookmarkEnd w:id="2"/>
      <w:r>
        <w:rPr>
          <w:lang w:val="vi-VN"/>
        </w:rPr>
        <w:t xml:space="preserve"> ngày 07.06.2007 của Chính phủ quy định việc xử lý vi phạm hành chính và cưỡng chế thi hành quyết định hành chính trong lĩnh vực hải quan và ghi vào văn bản tự khai bổ sung của người nộp thuế việc bị xử phạt trên.</w:t>
      </w:r>
    </w:p>
    <w:p>
      <w:pPr>
        <w:pStyle w:val="Normal"/>
        <w:spacing w:before="0" w:after="120"/>
        <w:rPr>
          <w:lang w:val="vi-VN"/>
        </w:rPr>
      </w:pPr>
      <w:r>
        <w:rPr>
          <w:lang w:val="vi-VN"/>
        </w:rPr>
        <w:t>Để làm căn cứ cho cơ quan Hải quan kiểm tra xác định số thuế phải truy nộp vào ngân sách nhà nước, tiếp nhận và xác nhận việc tự khai báo sai sót, Công ty cổ phần thương mại bưu chính viễn thông phải nộp bổ sung những chứng từ sau:</w:t>
      </w:r>
    </w:p>
    <w:p>
      <w:pPr>
        <w:pStyle w:val="Normal"/>
        <w:spacing w:before="0" w:after="120"/>
        <w:rPr>
          <w:lang w:val="vi-VN"/>
        </w:rPr>
      </w:pPr>
      <w:r>
        <w:rPr>
          <w:lang w:val="vi-VN"/>
        </w:rPr>
        <w:t>- Văn bản tự khai báo theo mẫu số 01, phụ lục 2 ban hành kèm theo Thông tư số 59/2007/TT-BTC ngày 14.06.2007 của Bộ Tài chính.</w:t>
      </w:r>
    </w:p>
    <w:p>
      <w:pPr>
        <w:pStyle w:val="Normal"/>
        <w:spacing w:before="0" w:after="120"/>
        <w:rPr>
          <w:lang w:val="vi-VN"/>
        </w:rPr>
      </w:pPr>
      <w:r>
        <w:rPr>
          <w:lang w:val="vi-VN"/>
        </w:rPr>
        <w:t>- Biên bản cuộc họp ngày 15.07.2008 v/v thực hiện hợp đồng số 0007040706010B: Xác nhận đối tác nước ngoài đã gửi đủ hàng đúng như hợp đồng, nhưng do nhầm lẫn trong quá trình tổng hợp số liệu nên đã xuất hóa đơn thiếu so với hàng thực giao: 01 bản sao y bản chính.</w:t>
      </w:r>
    </w:p>
    <w:p>
      <w:pPr>
        <w:pStyle w:val="Normal"/>
        <w:spacing w:before="0" w:after="120"/>
        <w:rPr>
          <w:lang w:val="vi-VN"/>
        </w:rPr>
      </w:pPr>
      <w:r>
        <w:rPr>
          <w:lang w:val="vi-VN"/>
        </w:rPr>
        <w:t>- Phụ lục kèm theo biên bản ngày 15.07.2008 về danh mục hàng đã gửi nhưng tính sai đơn giá và danh mục hàng đã gửi nhưng do nhâm lẫn trong tính toán, chưa tính vào hóa đơn số HWC070731121 ngày 31.07.2007: 01 bản sao y bản chính.</w:t>
      </w:r>
    </w:p>
    <w:p>
      <w:pPr>
        <w:pStyle w:val="Normal"/>
        <w:spacing w:before="0" w:after="120"/>
        <w:rPr>
          <w:lang w:val="vi-VN"/>
        </w:rPr>
      </w:pPr>
      <w:r>
        <w:rPr>
          <w:lang w:val="vi-VN"/>
        </w:rPr>
        <w:t>- Hóa đơn thương mại do đối tác nước ngoài phát hành bổ sung, đúng với trị giá và hàng hóa đã thực giao, thay thế cho hóa đơn tính nhầm lẫn số HWC070731121 ngày 31.07.2007: 01 bản chính và 01 bản sao y bản chính.</w:t>
      </w:r>
    </w:p>
    <w:p>
      <w:pPr>
        <w:pStyle w:val="Normal"/>
        <w:spacing w:before="0" w:after="120"/>
        <w:rPr>
          <w:lang w:val="vi-VN"/>
        </w:rPr>
      </w:pPr>
      <w:r>
        <w:rPr>
          <w:lang w:val="vi-VN"/>
        </w:rPr>
        <w:t>- Bảng tổng hợp của bảng kê chi tiết hàng đã gửi nhưng do nhầm lẫn trong tính toán, chưa tính vào hóa đơn số HWC070731121 ngày 31.07.2007.</w:t>
      </w:r>
    </w:p>
    <w:p>
      <w:pPr>
        <w:pStyle w:val="Normal"/>
        <w:spacing w:before="0" w:after="120"/>
        <w:rPr>
          <w:lang w:val="vi-VN"/>
        </w:rPr>
      </w:pPr>
      <w:r>
        <w:rPr>
          <w:lang w:val="vi-VN"/>
        </w:rPr>
        <w:t>Tổng cục Hải quan thông báo để đơn vị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7:00Z</dcterms:created>
  <dc:creator>Tổng cục Hải quan; vanbanphapluat.co</dc:creator>
  <dc:description>Xem chi tiết và tải về văn bản tại đây: http://vanbanphapluat.co/cong-van-208-tchq-kttt-huong-dan-thu-tuc-truy-nop-thue-nop-phat-vi-pham-hanh-chinh-do-khai-bao-sai-sot-trong-ho-so-khai-thue-qua-thoi-han-quy-dinh</dc:description>
  <cp:keywords>Công văn; 208/TCHQ-KTTT; Tổng cục Hải quan; Nguyễn Văn Cẩn; Thuế - Phí - Lệ Phí; Xuất nhập khẩu</cp:keywords>
  <dc:language>en-US</dc:language>
  <cp:lastModifiedBy>Thư viện vanbanphapluat.co</cp:lastModifiedBy>
  <dcterms:modified xsi:type="dcterms:W3CDTF">2017-08-14T15:47:00Z</dcterms:modified>
  <cp:revision>2</cp:revision>
  <dc:subject>Công văn 208/TCHQ-KTTT hướng dẫn thủ tục truy nộp thuế, nộp phạt vi phạm hành chính do khai báo sai sót trong hồ sơ khai thuế, quá thời hạn quy định</dc:subject>
  <dc:title>Công văn 208/TCHQ-KTTT</dc:title>
</cp:coreProperties>
</file>