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23/TCT-PC</w:t>
              <w:br/>
            </w:r>
            <w:r>
              <w:rPr>
                <w:i/>
                <w:iCs/>
                <w:sz w:val="16"/>
              </w:rPr>
              <w:t>V/v xử lý vi phạm đối với thuốc lá nhập lậu đã bán ra thị trường</w:t>
            </w:r>
          </w:p>
        </w:tc>
        <w:tc>
          <w:tcPr>
            <w:tcW w:w="5376" w:type="dxa"/>
            <w:tcBorders/>
          </w:tcPr>
          <w:p>
            <w:pPr>
              <w:pStyle w:val="Normal"/>
              <w:jc w:val="right"/>
              <w:rPr>
                <w:i/>
                <w:i/>
                <w:iCs/>
              </w:rPr>
            </w:pPr>
            <w:r>
              <w:rPr>
                <w:i/>
                <w:iCs/>
              </w:rPr>
              <w:t xml:space="preserve">Hà Nội, ngày 12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Tổng cục Thuế nhận được Công văn số 5313/CT-TTr1 ngày 19/05/2008 của Cục Thuế thành phố Hồ Chí Minh về đề nghị hướng dẫn xử lý vi phạm về thuế đối với thuốc lá nhập lậu đã bán ra thị trường. Về vấn đề này, Tổng cục Thuế có ý kiến như sau:</w:t>
      </w:r>
    </w:p>
    <w:p>
      <w:pPr>
        <w:pStyle w:val="Normal"/>
        <w:spacing w:before="0" w:after="120"/>
        <w:rPr>
          <w:lang w:val="vi-VN"/>
        </w:rPr>
      </w:pPr>
      <w:r>
        <w:rPr>
          <w:lang w:val="vi-VN"/>
        </w:rPr>
        <w:t>Ngày 25/11/2008, Tổng cục Thuế có Công văn số 4504/TCT-PC gửi Bộ Tư pháp đề nghị hướng dẫn xử lý vi phạm pháp luật về thuế đối với thuốc lá nhập lậu đã bán ra thị trường.</w:t>
      </w:r>
    </w:p>
    <w:p>
      <w:pPr>
        <w:pStyle w:val="Normal"/>
        <w:spacing w:before="0" w:after="120"/>
        <w:rPr/>
      </w:pPr>
      <w:r>
        <w:rPr>
          <w:lang w:val="vi-VN"/>
        </w:rPr>
        <w:t>Ngày 30/12/2008, Bộ Tư pháp có Công văn số 4228/BTP-PLHSHC gửi Bộ Tài chính (Tổng cục Thuế) về việc hướng dẫn xử lý vi phạm pháp luật về thuế đối với thuốc lá nhập lậu đã bán ra thị trường (bản photocopy đính kèm công văn này).</w:t>
      </w:r>
    </w:p>
    <w:p>
      <w:pPr>
        <w:pStyle w:val="Normal"/>
        <w:spacing w:before="0" w:after="120"/>
        <w:rPr>
          <w:lang w:val="vi-VN"/>
        </w:rPr>
      </w:pPr>
      <w:r>
        <w:rPr>
          <w:lang w:val="vi-VN"/>
        </w:rPr>
        <w:t>Đề nghị Cục Thuế TP Hồ Chí Minh thực hiện theo hướng dẫn tại Công văn số 4228/BTP-PLHSHC ngày 30/12/2008 nêu trên của Bộ Tư pháp.</w:t>
      </w:r>
    </w:p>
    <w:p>
      <w:pPr>
        <w:pStyle w:val="Normal"/>
        <w:spacing w:before="0" w:after="120"/>
        <w:rPr>
          <w:lang w:val="vi-VN"/>
        </w:rPr>
      </w:pPr>
      <w:r>
        <w:rPr>
          <w:lang w:val="vi-VN"/>
        </w:rPr>
        <w:t>Tổng cục Thuế trả lời để Cục Thuế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Thuế; vanbanphapluat.co</dc:creator>
  <dc:description>Xem chi tiết và tải về văn bản tại đây: http://vanbanphapluat.co/cong-van-123-tct-pc-xu-ly-vi-pham-thuoc-la-nhap-lau-da-ban-ra-thi-truong</dc:description>
  <cp:keywords>Công văn; 123/TCT-PC; Tổng cục Thuế; Phạm Văn Huyến; Thương mại; Xuất nhập khẩu; Vi phạm hành chính</cp:keywords>
  <dc:language>en-US</dc:language>
  <cp:lastModifiedBy>Thư viện vanbanphapluat.co</cp:lastModifiedBy>
  <dcterms:modified xsi:type="dcterms:W3CDTF">2017-08-14T15:47:00Z</dcterms:modified>
  <cp:revision>2</cp:revision>
  <dc:subject>Công văn 123/TCT-PC xử lý vi phạm thuốc lá nhập lậu đã bán ra thị trường</dc:subject>
  <dc:title>Công văn 123/TCT-PC</dc:title>
</cp:coreProperties>
</file>