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9/BXD-HĐXD</w:t>
              <w:br/>
            </w:r>
            <w:r>
              <w:rPr>
                <w:i/>
                <w:iCs/>
                <w:sz w:val="16"/>
              </w:rPr>
              <w:t>V/v: Góp ý kiến điều chỉnh dự án Hồ chứa nước Krông Búk Hạ</w:t>
            </w:r>
          </w:p>
        </w:tc>
        <w:tc>
          <w:tcPr>
            <w:tcW w:w="5256" w:type="dxa"/>
            <w:tcBorders/>
          </w:tcPr>
          <w:p>
            <w:pPr>
              <w:pStyle w:val="Normal"/>
              <w:jc w:val="right"/>
              <w:rPr>
                <w:i/>
                <w:i/>
                <w:iCs/>
              </w:rPr>
            </w:pPr>
            <w:r>
              <w:rPr>
                <w:i/>
                <w:iCs/>
              </w:rPr>
              <w:t>Hà Nội, ngày 12 tháng 01 năm 2009</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Bộ Xây dựng nhận được văn bản số 3804/BNN-XD ngày 19/12/2008 của Bộ Nông nghiệp và Phát triển nông thôn (NN&amp;PTNT) đề nghị góp ý kiến điều chỉnh dự án đầu tư xây dựng công trình thủy lợi Hồ chứa nước Krông Búk Hạ tỉnh Đăk Lăk kèm văn bản số 3560/BNN-XD ngày 28/11/2008 và Tổng mức đầu tư điều chỉnh do Công ty cổ phần Tư vấn xây dựng thuỷ lợi 3 lập tháng 8/2008. Sau khi nghiên cứu, Bộ Xây dựng có ý kiến như sau:</w:t>
      </w:r>
    </w:p>
    <w:p>
      <w:pPr>
        <w:pStyle w:val="Normal"/>
        <w:spacing w:before="0" w:after="120"/>
        <w:rPr/>
      </w:pPr>
      <w:r>
        <w:rPr/>
        <w:t>Dự án Hồ chứa nước Krông Búk Hạ đã được Bộ NN&amp;PTNT phê duyệt tại Quyết định số 849 QĐ/BNN-XD ngày 14/4/2005 và phê duyệt điều chỉnh tại Quyết định số 2987 QĐ/BNN-XD ngày 16/10/2006. Qúa trình thực hiện đến nay do mưa lớn, lưu lượng lũ tăng cao phải thay đổi quy mô công trình; mặt khác, do thay đổi chế độ chính sách kinh tế- tài chính và di dân tái định cư đã làm tăng tổng mức đầu tư từ 1090,95 tỷ đồng lên 1834,55 tỷ đồng. Do vậy, việc điều chỉnh (phê duyệt lại) dự án để thực hiện là cần thiết; tuy nhiên, chủ đầu tư cần lưu ý:</w:t>
      </w:r>
    </w:p>
    <w:p>
      <w:pPr>
        <w:pStyle w:val="Normal"/>
        <w:spacing w:before="0" w:after="120"/>
        <w:rPr/>
      </w:pPr>
      <w:r>
        <w:rPr/>
        <w:t>1) Việc thay đổi quy mô hạng mục công trình cần đề cập đầy đủ các yếu tố cần thiết (thời tiết bất thường, địa chất thủy văn…), áp dụng đúng các tiêu chuẩn kỹ thuật theo quy định để tránh lặp lại những khiếm khuyết về kỹ thuật;</w:t>
      </w:r>
    </w:p>
    <w:p>
      <w:pPr>
        <w:pStyle w:val="Normal"/>
        <w:spacing w:before="0" w:after="120"/>
        <w:rPr/>
      </w:pPr>
      <w:r>
        <w:rPr/>
        <w:t>2) Tổng mức đầu tư điều chỉnh cần phân tích rõ những khối lượng và giá trị đã thực hiện trong từng thời kỳ tương ứng với những quy định (về giá xây dựng, chế độ tiền lương, tiêu chuẩn bồi thường tái định cư) của thời kỳ đó; khối lượng và giá trị những công việc còn thực hiện đến khi kết thúc dự án.</w:t>
      </w:r>
    </w:p>
    <w:p>
      <w:pPr>
        <w:pStyle w:val="Normal"/>
        <w:spacing w:before="0" w:after="120"/>
        <w:rPr/>
      </w:pPr>
      <w:r>
        <w:rPr/>
        <w:t>Trên đây là ý kiến của Bộ Xây dựng, đề nghị Bộ Nông nghiệp và Phát triển nông thôn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HĐXD. Hg (4).</w:t>
            </w:r>
          </w:p>
        </w:tc>
        <w:tc>
          <w:tcPr>
            <w:tcW w:w="532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29-bxd-hdxd-gop-y-kien-dieu-chinh-du-an-ho-chua-nuoc-krong-buk-ha</dc:description>
  <cp:keywords>Công văn; 29/BXD-HĐXD; Bộ Xây dựng; Cao Lại Quang; Xây dựng - Đô thị</cp:keywords>
  <dc:language>en-US</dc:language>
  <cp:lastModifiedBy>Thư viện vanbanphapluat.co</cp:lastModifiedBy>
  <dcterms:modified xsi:type="dcterms:W3CDTF">2017-08-14T15:47:00Z</dcterms:modified>
  <cp:revision>2</cp:revision>
  <dc:subject>Công văn 29/BXD-HĐXD góp ý kiến điều chỉnh dự án Hồ chứa nước Krông Búk Hạ</dc:subject>
  <dc:title>Công văn 29/BXD-HĐXD</dc:title>
</cp:coreProperties>
</file>