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28/TCT-CS</w:t>
              <w:br/>
            </w:r>
            <w:r>
              <w:rPr>
                <w:i/>
                <w:iCs/>
                <w:sz w:val="16"/>
              </w:rPr>
              <w:t>V/v xác định vi phạm kê khai thuế</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2429/CT- THNVDT ngày 07/10/2008 của Cục Thuế thành phố Hồ Chí Minh về xác định thời hạn chậm nộp hồ sơ khai nghĩa vụ tài chính đối với đất chuyển nhượng, Tổng cục Thuế có ý kiến như sau:</w:t>
      </w:r>
    </w:p>
    <w:p>
      <w:pPr>
        <w:pStyle w:val="Normal"/>
        <w:spacing w:before="0" w:after="120"/>
        <w:rPr/>
      </w:pPr>
      <w:r>
        <w:rPr/>
        <w:t xml:space="preserve">Việc xác định ngày chậm nộp hồ sơ kê khai nghĩa vụ tài chính đối với hộ gia đình, cá nhân chuyển quyền sử dụng đất được thực hiện theo hướng dẫn tại </w:t>
      </w:r>
      <w:bookmarkStart w:id="0" w:name="dc_81"/>
      <w:r>
        <w:rPr/>
        <w:t>điểm 1a Công văn số 1620/TCT-CS</w:t>
      </w:r>
      <w:bookmarkEnd w:id="0"/>
      <w:r>
        <w:rPr/>
        <w:t xml:space="preserve"> ngày 24/4/2008 của Tổng cục Thuế trả lời Cục Thuế TP Hồ Chí Minh về việc xử phạt chậm nộp khai nghĩa vụ tài chính về đất.</w:t>
      </w:r>
    </w:p>
    <w:p>
      <w:pPr>
        <w:pStyle w:val="Normal"/>
        <w:spacing w:before="0" w:after="120"/>
        <w:rPr/>
      </w:pPr>
      <w:r>
        <w:rPr/>
        <w:t xml:space="preserve">Trường hợp thực hiện cơ chế một cửa trong việc chuyển nhượng quyền sử dụng đất và cấp giấy chứng nhận quyền sử dụng đất, quy định việc xác nhận hợp đồng chuyển nhượng quyền sử dụng đất do UBND quận xác nhận hợp pháp để làm căn cứ cấp giấy chứng nhận quyền sử dụng đất theo quy định tại </w:t>
      </w:r>
      <w:bookmarkStart w:id="1" w:name="dc_80"/>
      <w:r>
        <w:rPr/>
        <w:t xml:space="preserve">khoản 2, Điều 52 Luật Đất đai năm 2003 </w:t>
      </w:r>
      <w:bookmarkEnd w:id="1"/>
      <w:r>
        <w:rPr/>
        <w:t>và việc tính ngày chậm nộp hồ sơ kê khai nghĩa vụ tài chính cũng được căn cứ vào ngày UBND quận xác nhận hợp đồng chuyển nhượng hợp pháp để xác định.</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28-tct-cs-xac-dinh-vi-pham-ke-khai-thue</dc:description>
  <cp:keywords>Công văn; 128/TCT-CS; Tổng cục Thuế; Phạm Duy Khương; Thuế - Phí - Lệ Phí</cp:keywords>
  <dc:language>en-US</dc:language>
  <cp:lastModifiedBy>Thư viện vanbanphapluat.co</cp:lastModifiedBy>
  <dcterms:modified xsi:type="dcterms:W3CDTF">2017-08-14T15:48:00Z</dcterms:modified>
  <cp:revision>2</cp:revision>
  <dc:subject>Công văn 128/TCT-CS xác định vi phạm kê khai thuế</dc:subject>
  <dc:title>Công văn 128/TCT-CS</dc:title>
</cp:coreProperties>
</file>