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3276" w:type="dxa"/>
            <w:tcBorders/>
          </w:tcPr>
          <w:p>
            <w:pPr>
              <w:pStyle w:val="Normal"/>
              <w:spacing w:before="120" w:after="0"/>
              <w:rPr/>
            </w:pPr>
            <w:r>
              <w:rPr/>
              <w:t>Số: 245/TCHQ-GSQL</w:t>
              <w:br/>
            </w:r>
            <w:r>
              <w:rPr>
                <w:i/>
                <w:iCs/>
                <w:sz w:val="16"/>
              </w:rPr>
              <w:t>V/v: kiểm tra chất lượng, VSATTP hàng nhập khẩu bán tại cửa hàng miễn thuế.</w:t>
            </w:r>
          </w:p>
        </w:tc>
        <w:tc>
          <w:tcPr>
            <w:tcW w:w="5364" w:type="dxa"/>
            <w:tcBorders/>
          </w:tcPr>
          <w:p>
            <w:pPr>
              <w:pStyle w:val="Normal"/>
              <w:spacing w:before="120" w:after="0"/>
              <w:jc w:val="right"/>
              <w:rPr>
                <w:i/>
                <w:i/>
                <w:iCs/>
              </w:rPr>
            </w:pPr>
            <w:r>
              <w:rPr>
                <w:i/>
                <w:iCs/>
              </w:rPr>
              <w:t>Hà Nội, ngày 13 tháng 0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rHeight w:val="90" w:hRule="atLeast"/>
        </w:trPr>
        <w:tc>
          <w:tcPr>
            <w:tcW w:w="2999" w:type="dxa"/>
            <w:tcBorders/>
          </w:tcPr>
          <w:p>
            <w:pPr>
              <w:pStyle w:val="Normal"/>
              <w:spacing w:before="120" w:after="0"/>
              <w:jc w:val="right"/>
              <w:rPr/>
            </w:pPr>
            <w:r>
              <w:rPr>
                <w:b/>
                <w:bCs/>
              </w:rPr>
              <w:t xml:space="preserve">Kính gửi: </w:t>
            </w:r>
          </w:p>
        </w:tc>
        <w:tc>
          <w:tcPr>
            <w:tcW w:w="5641" w:type="dxa"/>
            <w:tcBorders/>
          </w:tcPr>
          <w:p>
            <w:pPr>
              <w:pStyle w:val="Normal"/>
              <w:spacing w:before="120" w:after="0"/>
              <w:rPr/>
            </w:pPr>
            <w:r>
              <w:rPr/>
              <w:t xml:space="preserve">- Bộ Khoa học và Công nghệ </w:t>
              <w:br/>
              <w:t xml:space="preserve">- Bộ Y tế </w:t>
            </w:r>
          </w:p>
        </w:tc>
      </w:tr>
    </w:tbl>
    <w:p>
      <w:pPr>
        <w:pStyle w:val="Normal"/>
        <w:spacing w:before="120" w:after="280"/>
        <w:rPr>
          <w:lang w:val="vi-VN"/>
        </w:rPr>
      </w:pPr>
      <w:r>
        <w:rPr>
          <w:lang w:val="vi-VN"/>
        </w:rPr>
        <w:t> </w:t>
      </w:r>
    </w:p>
    <w:p>
      <w:pPr>
        <w:pStyle w:val="Normal"/>
        <w:spacing w:before="120" w:after="280"/>
        <w:rPr>
          <w:lang w:val="vi-VN"/>
        </w:rPr>
      </w:pPr>
      <w:r>
        <w:rPr>
          <w:lang w:val="vi-VN"/>
        </w:rPr>
        <w:t>Theo báo cáo của một số Cục Hải quan tỉnh, thành phố và phản ảnh của doanh nghiệp kinh doanh bán hàng miễn thuế tại cửa hàng miễn thuế, việc thực hiện quy định về kiểm tra chất lượng và kiểm tra vệ sinh an toàn thực phẩm đối với hàng hóa nhập khẩu để bán tại cửa hàng miễn thuế hiện đang tồn tại vướng mắc, cụ thể như sau:</w:t>
      </w:r>
    </w:p>
    <w:p>
      <w:pPr>
        <w:pStyle w:val="Normal"/>
        <w:spacing w:before="120" w:after="280"/>
        <w:rPr>
          <w:lang w:val="vi-VN"/>
        </w:rPr>
      </w:pPr>
      <w:r>
        <w:rPr>
          <w:lang w:val="vi-VN"/>
        </w:rPr>
        <w:t>1) Về kiểm tra chất lượng:</w:t>
      </w:r>
    </w:p>
    <w:p>
      <w:pPr>
        <w:pStyle w:val="Normal"/>
        <w:spacing w:before="120" w:after="280"/>
        <w:rPr>
          <w:lang w:val="vi-VN"/>
        </w:rPr>
      </w:pPr>
      <w:r>
        <w:rPr>
          <w:lang w:val="vi-VN"/>
        </w:rPr>
        <w:t>Tại Nghị định số 179/2004/NĐ-CP ngày 21/10/2004 của Chính phủ, Quyết định số 50/2006/QĐ-TTg ngày 7/3/2006 của Thủ tướng Chính phủ và Thông tư liên tịch số 37/2001/TTLT/BKHCNMT-TCHQ ngày 28/6/2001 của Bộ Khoa học và Công nghệ - Tổng cục Hải quan quy định hàng hóa nhập khẩu để bán tại cửa hàng miễn thuế không thuộc đối tượng được miễn kiểm tra chất lượng.</w:t>
      </w:r>
    </w:p>
    <w:p>
      <w:pPr>
        <w:pStyle w:val="Normal"/>
        <w:spacing w:before="120" w:after="280"/>
        <w:rPr/>
      </w:pPr>
      <w:r>
        <w:rPr/>
        <w:t>2) Về kiểm tra vệ sinh an toàn thực phẩm:</w:t>
      </w:r>
    </w:p>
    <w:p>
      <w:pPr>
        <w:pStyle w:val="Normal"/>
        <w:spacing w:before="120" w:after="280"/>
        <w:rPr/>
      </w:pPr>
      <w:r>
        <w:rPr/>
        <w:t>Tại Nghị định số 163/2004/NĐ-CP ngày 7/9/2004 của Chính phủ, Quyết định số 818/QĐ-BYT ngày 5/3/2007 và Quyết định số 23/2007/QĐ-BYT ngày 29/3/2007 của Bộ Y tế quy định hàng hóa nhập khẩu để bán tại cửa hàng miễn thuế không thuộc đối tượng được miễn kiểm tra vệ sinh an toàn thực phẩm.</w:t>
      </w:r>
    </w:p>
    <w:p>
      <w:pPr>
        <w:pStyle w:val="Normal"/>
        <w:spacing w:before="120" w:after="280"/>
        <w:rPr/>
      </w:pPr>
      <w:r>
        <w:rPr/>
        <w:t>Như vậy, theo các quy định trên thì hàng hóa nhập khẩu để bán tại cửa hàng miễn thuế không thuộc đối tượng được miễn kiểm tra chất lượng và miễn kiểm tra vệ sinh an toàn thực phẩm; theo đó, không phân biệt hàng hóa nhập khẩu để bán cho khách xuất cảnh hay bán cho khách nhập cảnh. Do vậy, cơ quan Hải quan đã yêu cầu doanh nghiệp khi làm thủ tục nhập khẩu hàng hóa nếu là mặt hàng phải kiểm tra chất lượng và kiểm tra vệ sinh an toàn thực phẩm thì đều phải thực hiện kiểm tra. Trong khi đó, hàng hóa nhập khẩu phần lớn thuộc diện phải kiểm tra; đặc biệt là hàng hóa nhập khẩu để bán cho khách xuất cảnh; Như vậy, doanh nghiệp mất nhiều thời gian để thực hiện việc kiểm tra và ảnh hưởng không nhỏ đến kế hoạch kinh doanh; Mặt khác, công tác quản lý của Hải quan bị kéo dài và trở nên phức tạp không cần thiết.</w:t>
      </w:r>
    </w:p>
    <w:p>
      <w:pPr>
        <w:pStyle w:val="Normal"/>
        <w:spacing w:before="120" w:after="280"/>
        <w:rPr/>
      </w:pPr>
      <w:r>
        <w:rPr/>
        <w:t>Từ những lý do nêu trên, Tổng cục Hải quan đề nghị quý Bộ cho biết ý kiến về vấn đề sau:</w:t>
      </w:r>
    </w:p>
    <w:p>
      <w:pPr>
        <w:pStyle w:val="Normal"/>
        <w:spacing w:before="120" w:after="280"/>
        <w:rPr/>
      </w:pPr>
      <w:r>
        <w:rPr/>
        <w:t>Đối với hàng hóa nhập khẩu để kinh doanh bán hàng miễn thuế cho đối tượng khách xuất cảnh, nếu là mặt hàng phải kiểm tra chất lượng và kiểm tra vệ sinh an toàn thực phẩm có được miễn kiểm tra không?</w:t>
      </w:r>
    </w:p>
    <w:p>
      <w:pPr>
        <w:pStyle w:val="Normal"/>
        <w:spacing w:before="120" w:after="280"/>
        <w:rPr/>
      </w:pPr>
      <w:r>
        <w:rPr/>
        <w:t>Đề nghị quý Bộ có ý kiến sớm về nội dung đề xuất trên để Tổng cục Hải quan báo cáo Bộ Tài chính sớm hướng dẫn Cục Hải quan tỉnh, thành phố và doanh nghiệp liên quan thực hiện thống nhất.</w:t>
      </w:r>
    </w:p>
    <w:p>
      <w:pPr>
        <w:pStyle w:val="Normal"/>
        <w:spacing w:before="120" w:after="280"/>
        <w:rPr/>
      </w:pPr>
      <w:r>
        <w:rPr/>
        <w:t>Trân trọng sự hợp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áo cáo)</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45-tchq-gsql-kiem-tra-chat-luong-ve-sinh-an-toan-thuc-pham-hang-nhap-khau-ban-tai-cua-hang-mien-thue</dc:description>
  <cp:keywords>Công văn; 245/TCHQ-GSQL; Tổng cục Hải quan; Vũ Ngọc Anh; Thuế - Phí - Lệ Phí; Xuất nhập khẩu</cp:keywords>
  <dc:language>en-US</dc:language>
  <cp:lastModifiedBy>Thư viện vanbanphapluat.co</cp:lastModifiedBy>
  <dcterms:modified xsi:type="dcterms:W3CDTF">2017-08-14T15:48:00Z</dcterms:modified>
  <cp:revision>2</cp:revision>
  <dc:subject>Công văn 245/TCHQ-GSQL  kiểm tra chất lượng, vệ sinh an toàn thực phẩm hàng nhập khẩu bán tại cửa hàng miễn thuế</dc:subject>
  <dc:title>Công văn 245/TCHQ-GSQL</dc:title>
</cp:coreProperties>
</file>