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7"/>
        <w:gridCol w:w="5953"/>
      </w:tblGrid>
      <w:tr>
        <w:trPr>
          <w:trHeight w:val="690" w:hRule="atLeast"/>
        </w:trPr>
        <w:tc>
          <w:tcPr>
            <w:tcW w:w="3407" w:type="dxa"/>
            <w:tcBorders/>
          </w:tcPr>
          <w:p>
            <w:pPr>
              <w:pStyle w:val="Normal"/>
              <w:jc w:val="center"/>
              <w:rPr>
                <w:b/>
                <w:b/>
                <w:bCs/>
                <w:sz w:val="20"/>
              </w:rPr>
            </w:pPr>
            <w:r>
              <w:rPr>
                <w:b/>
                <w:bCs/>
                <w:sz w:val="20"/>
              </w:rPr>
              <w:t>VĂN PHÒNG CHÍNH PHỦ</w:t>
              <w:br/>
              <w:t>-------</w:t>
            </w:r>
          </w:p>
        </w:tc>
        <w:tc>
          <w:tcPr>
            <w:tcW w:w="5953" w:type="dxa"/>
            <w:tcBorders/>
          </w:tcPr>
          <w:p>
            <w:pPr>
              <w:pStyle w:val="Normal"/>
              <w:jc w:val="center"/>
              <w:rPr>
                <w:b/>
                <w:b/>
                <w:bCs/>
                <w:sz w:val="20"/>
              </w:rPr>
            </w:pPr>
            <w:r>
              <w:rPr>
                <w:b/>
                <w:bCs/>
                <w:sz w:val="20"/>
              </w:rPr>
              <w:t>CỘNG HOÀ XÃ HỘI CHỦ NGHĨA VIỆT NAM</w:t>
              <w:br/>
              <w:t>Độc lập - Tự do - Hạnh phúc</w:t>
              <w:br/>
              <w:t>---------</w:t>
            </w:r>
          </w:p>
        </w:tc>
      </w:tr>
      <w:tr>
        <w:trPr>
          <w:trHeight w:val="642" w:hRule="atLeast"/>
        </w:trPr>
        <w:tc>
          <w:tcPr>
            <w:tcW w:w="3407" w:type="dxa"/>
            <w:tcBorders/>
          </w:tcPr>
          <w:p>
            <w:pPr>
              <w:pStyle w:val="Normal"/>
              <w:rPr/>
            </w:pPr>
            <w:r>
              <w:rPr>
                <w:sz w:val="20"/>
              </w:rPr>
              <w:t>Số: 326/VPCP-QHQT</w:t>
              <w:br/>
            </w:r>
            <w:r>
              <w:rPr>
                <w:i/>
                <w:iCs/>
                <w:sz w:val="16"/>
              </w:rPr>
              <w:t>V/v Quỹ bảo trợ trẻ em Việt Nam làm đầu mối tiếp nhận viện trợ</w:t>
            </w:r>
          </w:p>
        </w:tc>
        <w:tc>
          <w:tcPr>
            <w:tcW w:w="5953" w:type="dxa"/>
            <w:tcBorders/>
          </w:tcPr>
          <w:p>
            <w:pPr>
              <w:pStyle w:val="Normal"/>
              <w:jc w:val="right"/>
              <w:rPr>
                <w:i/>
                <w:i/>
                <w:iCs/>
                <w:sz w:val="20"/>
              </w:rPr>
            </w:pPr>
            <w:r>
              <w:rPr>
                <w:i/>
                <w:iCs/>
                <w:sz w:val="20"/>
              </w:rPr>
              <w:t>Hà Nội, ngày 13 tháng 01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Công an;</w:t>
              <w:br/>
              <w:t>- Bộ Lao động - Thương binh và Xã hội;</w:t>
              <w:br/>
              <w:t>- Bộ Kế hoạch và Đầu tư;</w:t>
              <w:br/>
              <w:t>- Liên hiệp các Tổ chức hữu nghị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16222/BTC-TCĐN ngày 31 tháng 12 năm 2008) về việc Quỹ Bảo trợ trẻ em Việt Nam làm đầu mối tiếp nhận viện trợ, Phó Thủ tướng Phạm Gia Khiêm có ý kiến như sau:</w:t>
      </w:r>
    </w:p>
    <w:p>
      <w:pPr>
        <w:pStyle w:val="Normal"/>
        <w:spacing w:before="0" w:after="120"/>
        <w:rPr>
          <w:sz w:val="20"/>
        </w:rPr>
      </w:pPr>
      <w:r>
        <w:rPr>
          <w:sz w:val="20"/>
        </w:rPr>
        <w:t>1. Đồng ý Quỹ Bảo trợ trẻ em Việt Nam làm đấu mối tiếp nhận 06 container quà và đồ chơi cho trẻ em mới 100% do tổ chức cứu trợ nhân đạo quốc tế Samaritan's Purse International Relief (SPIR - Mỹ) viện trợ cho trẻ em có hoàn cảnh khó khăn của các tỉnh, thành phố (danh sách kèm theo).</w:t>
      </w:r>
    </w:p>
    <w:p>
      <w:pPr>
        <w:pStyle w:val="Normal"/>
        <w:spacing w:before="0" w:after="120"/>
        <w:rPr>
          <w:sz w:val="20"/>
        </w:rPr>
      </w:pPr>
      <w:r>
        <w:rPr>
          <w:sz w:val="20"/>
        </w:rPr>
        <w:t>2. Bộ Lao động - Thương binh và Xã hội phối hợp với Ủy ban nhân dân các tỉnh có tên trong danh sách kèm theo và Quỹ bảo trợ trẻ em Việt Nam, kiểm tra nội dung và đánh giá chất lượng lô hàng trước khi phân phối cho các địa phương và lưu ý các ý kiến của Bộ Tài chính nêu tại công văn nói trên.</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5440"/>
        <w:gridCol w:w="3732"/>
      </w:tblGrid>
      <w:tr>
        <w:trPr/>
        <w:tc>
          <w:tcPr>
            <w:tcW w:w="544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Phạm Gia Khiêm (để b/c);</w:t>
              <w:br/>
              <w:t>- Ủy ban nhân dân 19 tỉnh (danh sách kèm theo);</w:t>
              <w:br/>
              <w:t>- Tổng cục Hải quan (Bộ Tài chính);</w:t>
              <w:br/>
              <w:t>- VPCP: BTCN, PCN Trần Quốc Toản, các Vụ: KGVX, TH, TTĐT;</w:t>
              <w:br/>
              <w:t>- Lưu: VT, QHQT (3b)</w:t>
            </w:r>
          </w:p>
        </w:tc>
        <w:tc>
          <w:tcPr>
            <w:tcW w:w="3732"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p>
      <w:pPr>
        <w:pStyle w:val="Normal"/>
        <w:spacing w:before="0" w:after="120"/>
        <w:jc w:val="center"/>
        <w:rPr>
          <w:sz w:val="20"/>
        </w:rPr>
      </w:pPr>
      <w:r>
        <w:rPr>
          <w:sz w:val="20"/>
        </w:rPr>
        <w:t>HÀNG HÓA VIỆN TRỢ PHÂN BỔ THEO ĐƠN VỊ SỬ DỤNG</w:t>
      </w:r>
    </w:p>
    <w:p>
      <w:pPr>
        <w:pStyle w:val="Normal"/>
        <w:spacing w:before="0" w:after="120"/>
        <w:jc w:val="center"/>
        <w:rPr>
          <w:i/>
          <w:i/>
          <w:iCs/>
          <w:sz w:val="20"/>
        </w:rPr>
      </w:pPr>
      <w:r>
        <w:rPr>
          <w:i/>
          <w:iCs/>
          <w:sz w:val="20"/>
        </w:rPr>
        <w:t>(Kèm theo công văn số 326/VPCP-QHQT ngày 13 tháng 01 năm 2009  của Văn phòng Chính phủ)</w:t>
      </w:r>
    </w:p>
    <w:tbl>
      <w:tblPr>
        <w:tblW w:w="5000" w:type="pct"/>
        <w:jc w:val="left"/>
        <w:tblInd w:w="-75" w:type="dxa"/>
        <w:tblLayout w:type="fixed"/>
        <w:tblCellMar>
          <w:top w:w="15" w:type="dxa"/>
          <w:left w:w="15" w:type="dxa"/>
          <w:bottom w:w="15" w:type="dxa"/>
          <w:right w:w="15" w:type="dxa"/>
        </w:tblCellMar>
      </w:tblPr>
      <w:tblGrid>
        <w:gridCol w:w="399"/>
        <w:gridCol w:w="1773"/>
        <w:gridCol w:w="2685"/>
        <w:gridCol w:w="784"/>
        <w:gridCol w:w="1773"/>
        <w:gridCol w:w="1946"/>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ơi nhận</w:t>
            </w:r>
          </w:p>
        </w:tc>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ên đơn vị sử dụng viện trợ</w:t>
            </w:r>
          </w:p>
        </w:tc>
        <w:tc>
          <w:tcPr>
            <w:tcW w:w="45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rPr>
              <w:t>Trị giá được phân bổTrị giá được phân bổTrị giá được phân bổ</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guyên tệ</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Quy ra USD</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Quy ra VND</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Hà Giang</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Hà Gian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63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39,235,22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Tuyên Quang</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Tuyên Quan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63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39,235,22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Thái Nguyên</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Thái Nguyên</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63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439,235,22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Hà Nam</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Hà Na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63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39,235,22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Hưng Yên</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Hưng Yên</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26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8,470,44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P Hà Nội</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P Hà Nộ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6,575.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8,088,05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Thái Bình</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Thái Bình</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9,945.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58,852,83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Thanh Hóa</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Thanh Hóa</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0,569.5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63,973,333.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Nghệ An</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Nghệ An</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4,564.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29,858,616.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Hà Tĩnh</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Hà Tĩnh</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8,586.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66,317,484.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Quảng Bình</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Quảng Bình</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26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8,470,44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Quảng Trị</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Quảng Tr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26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8,470,44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TT-Huế</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TT-Huế</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2,881.96</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51,515,048.24</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P Đà Nẵng</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P Đà Nẵn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2,584.68</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96,011,711.92</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Quảng Nam</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Quảng Na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26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8,470,44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Quảng Ngãi</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Quảng Ngã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6,575.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8,088,05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Bình Định</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Bình Định</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493.79</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26,464,572.26</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Phú Yên</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Phú Yên</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5,960.77</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47,716,940.38</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ỉnh Khánh Hòa</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ở Lao động-Thương binh và Xã hội tỉnh Khánh Hòa</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9,945.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58,352,830.00</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Bộ LĐ-TBXH</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ỹ Bảo trợ Trẻ em Việt Na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7,427.16</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12,143,577.01</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ổng cộn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35,667.86</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978,705,682.84</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Văn phòng Chính phủ; vanbanphapluat.co</dc:creator>
  <dc:description>Xem chi tiết và tải về văn bản tại đây: http://vanbanphapluat.co/cong-van-326-vpcp-qhqt-quy-bao-tro-tre-em-viet-nam-lam-dau-moi-tiep-nhan-vien-tro</dc:description>
  <cp:keywords>Công văn; 326/VPCP-QHQT; Văn phòng Chính phủ; Nguyễn Xuân Phúc; Văn hóa - Xã hội</cp:keywords>
  <dc:language>en-US</dc:language>
  <cp:lastModifiedBy>Thư viện vanbanphapluat.co</cp:lastModifiedBy>
  <dcterms:modified xsi:type="dcterms:W3CDTF">2017-08-14T15:48:00Z</dcterms:modified>
  <cp:revision>2</cp:revision>
  <dc:subject>Công văn 326/VPCP-QHQT Quỹ bảo trợ trẻ em Việt Nam làm đầu mối tiếp nhận viện trợ</dc:subject>
  <dc:title>Công văn 326/VPCP-QHQT</dc:title>
</cp:coreProperties>
</file>