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06"/>
      </w:tblGrid>
      <w:tr>
        <w:trPr>
          <w:trHeight w:val="690" w:hRule="atLeast"/>
        </w:trPr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642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46/VPCP-KGVX</w:t>
              <w:br/>
            </w:r>
            <w:r>
              <w:rPr>
                <w:i/>
                <w:iCs/>
                <w:sz w:val="16"/>
              </w:rPr>
              <w:t>V/v dự án đầu tư xây dựng Trường Đại học Y Dược Cần Thơ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6197"/>
      </w:tblGrid>
      <w:tr>
        <w:trPr/>
        <w:tc>
          <w:tcPr>
            <w:tcW w:w="2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áo dục và Đào tạo;</w:t>
              <w:br/>
              <w:t>- Bộ Y tế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ề đề nghị của Trường Đại học Y Dược Cần Thơ xin phê duyệt dự án trọng điểm xây dựng Trường Đại học Y Dược Cần Thơ tại công văn số 611/ĐHYDCT ngày 19 tháng 12 năm 2008 (xin gửi công văn và 04 tài liệu Quyết định có liên quan kèm theo), Phó Thủ tướng Nguyễn Thiện Nhân có ý kiến chỉ đạo yêu cầu các Bộ cho ý kiến bằng văn bản làm rõ các vấn đề sau đây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Sự cần thiết của việc tập trung đầu tư xây dựng Trường Đại học Y Dược Cần Thơ; lộ trình hợp lý để triển khai thực hiện; tính khả thi của các nguồn vốn và việc huy động vốn đầu tư cho dự án;</w:t>
      </w:r>
    </w:p>
    <w:p>
      <w:pPr>
        <w:pStyle w:val="Normal"/>
        <w:spacing w:before="0" w:after="120"/>
        <w:rPr/>
      </w:pPr>
      <w:r>
        <w:rPr>
          <w:sz w:val="20"/>
        </w:rPr>
        <w:t>- Trên cơ sở đánh giá, rút kinh nghiệm từ quy trình xây dựng dự án này, các Bộ cho ý kiến và đề xuất về quy trình lập, phê duyệt đối với các dự án đầu tư cho các trường đại học mới; cơ chế phối hợp của các Bộ, cơ quan liên quan trong việc xem xét, trình phê duyệt các quyết định đầu tư như thế nào cho hợp l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bản cho ý kiến của các Bộ xin gửi về Văn phòng Chính phủ trước 10 tháng 02 năm 2009 để tổng hợp, báo cáo Thủ tướ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hó Thủ tướng Nguyễn Thiện Nhân sẽ chủ trì cuộc họp nghe các Bộ và Trường Đại học Y Dược Cần Thơ báo cáo về những vấn đề có liên quan đến dự á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Bộ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 Nguyễn Thiện Nhân (để b/c);</w:t>
              <w:br/>
              <w:t>- Trường Đại học Y Dược Cần Thơ, TP Cần Thơ;</w:t>
              <w:br/>
              <w:t>- VPCP: BTCN, các PCN, cổng TTĐT; các Vụ: PL, TH, KTN, KTTH</w:t>
              <w:br/>
              <w:t>- Lưu: VT, KGVX (3b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8:00Z</dcterms:created>
  <dc:creator>Văn phòng Chính phủ; vanbanphapluat.co</dc:creator>
  <dc:description>Xem chi tiết và tải về văn bản tại đây: http://vanbanphapluat.co/cong-van-346-vpcp-kgvx-du-an-dau-tu-xay-dung-truong-dai-hoc-y-duoc-can-tho</dc:description>
  <cp:keywords>Công văn; 346/VPCP-KGVX; Văn phòng Chính phủ; Trần Quốc Toản; Đầu tư; Giáo dục; Xây dựng - Đô thị</cp:keywords>
  <dc:language>en-US</dc:language>
  <cp:lastModifiedBy>Thư viện vanbanphapluat.co</cp:lastModifiedBy>
  <dcterms:modified xsi:type="dcterms:W3CDTF">2017-08-14T15:48:00Z</dcterms:modified>
  <cp:revision>2</cp:revision>
  <dc:subject>Công văn 346/VPCP-KGVX dự án đầu tư xây dựng Trường Đại học Y Dược Cần Thơ</dc:subject>
  <dc:title>Công văn 346/VPCP-KGVX</dc:title>
</cp:coreProperties>
</file>