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53/TCHQ-GSQL</w:t>
              <w:br/>
            </w:r>
            <w:r>
              <w:rPr>
                <w:i/>
                <w:iCs/>
                <w:sz w:val="16"/>
              </w:rPr>
              <w:t>V/v vướng mắc C/O</w:t>
            </w:r>
          </w:p>
        </w:tc>
        <w:tc>
          <w:tcPr>
            <w:tcW w:w="5376" w:type="dxa"/>
            <w:tcBorders/>
          </w:tcPr>
          <w:p>
            <w:pPr>
              <w:pStyle w:val="Normal"/>
              <w:jc w:val="right"/>
              <w:rPr>
                <w:i/>
                <w:i/>
                <w:iCs/>
              </w:rPr>
            </w:pPr>
            <w:r>
              <w:rPr>
                <w:i/>
                <w:iCs/>
              </w:rPr>
              <w:t xml:space="preserve">Hà Nội, ngày 14 tháng 01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4311/HQTP-NV ngày 31/12/2008 của Cục Hải quan Tp Hồ Chí Minh, Tổng cục có ý kiến như sau:</w:t>
      </w:r>
    </w:p>
    <w:p>
      <w:pPr>
        <w:pStyle w:val="Normal"/>
        <w:spacing w:before="0" w:after="120"/>
        <w:rPr/>
      </w:pPr>
      <w:r>
        <w:rPr/>
        <w:t xml:space="preserve">Căn cứ </w:t>
      </w:r>
      <w:bookmarkStart w:id="0" w:name="dc_1"/>
      <w:r>
        <w:rPr/>
        <w:t>Điều 15, Phụ lục 2 của Quyết định 1420/2004/QĐ-BTM</w:t>
      </w:r>
      <w:bookmarkEnd w:id="0"/>
      <w:r>
        <w:rPr/>
        <w:t xml:space="preserve"> ngày 4/10/2004 và Điều 15, Phụ lục 7 của Quyết định 19/2008/QĐ-BCT ngày 24/7/2008 quy định: Trường hợp không có nghi ngờ xuất xứ của hàng hoá, việc phát hiện những khác biệt nhỏ, như khác biệt về phân loại mã số thuế giữa tổ chức cấp C/O nước xuất khẩu và cơ quan Hải quan nước nhập khẩu, hoặc giữa các khai báo trên C/O và các thông tin trong các chứng từ nộp cho cơ quan Hải quan nước nhập khẩu để làm thủ tục nhập khẩu sẽ không làm mất hiệu lực của C/O Mẫu D, nếu những khác biệt này vẫn phù hợp với hàng hóa nhập khẩu trên thực tế;</w:t>
      </w:r>
    </w:p>
    <w:p>
      <w:pPr>
        <w:pStyle w:val="Normal"/>
        <w:spacing w:before="0" w:after="120"/>
        <w:rPr/>
      </w:pPr>
      <w:r>
        <w:rPr/>
        <w:t>Qua kiểm tra hồ sơ nhập khẩu của các lô hàng dầu cọ, cho thấy hàng hoá được sản xuất từ Malaysia và Indonesia, và có xuất xứ thuần tuý của Malaysia hoặc Indonesia, nhưng vì việc mua bán hàng hoá thực hiện qua nước trung gian (Singapore) nên dẫn đến sự khác biệt giữa số hoá đơn và trị giá FOB trên C/O với số hoá đơn và trị giá hàng hoá trên hoá đơn thương mại.</w:t>
      </w:r>
    </w:p>
    <w:p>
      <w:pPr>
        <w:pStyle w:val="Normal"/>
        <w:spacing w:before="0" w:after="120"/>
        <w:rPr/>
      </w:pPr>
      <w:r>
        <w:rPr/>
        <w:t>Theo đó, đối với các trường hợp báo cáo tại công văn 4311/HQTP-NV, C/O được chấp nhận với điều kiện:</w:t>
      </w:r>
    </w:p>
    <w:p>
      <w:pPr>
        <w:pStyle w:val="Normal"/>
        <w:spacing w:before="0" w:after="120"/>
        <w:rPr/>
      </w:pPr>
      <w:r>
        <w:rPr/>
        <w:t>1, Không có nghi ngờ nào khác về tính hợp lệ của C/O và xuất xứ thực tế của hàng hoá</w:t>
      </w:r>
    </w:p>
    <w:p>
      <w:pPr>
        <w:pStyle w:val="Normal"/>
        <w:spacing w:before="0" w:after="120"/>
        <w:rPr/>
      </w:pPr>
      <w:r>
        <w:rPr/>
        <w:t>2, Doanh nghiệp giải trình được nguyên nhân có sự khác biệt giữa trị giá trên hoá đơn thương mại và trị giá FOB thể hiện trên C/O. Trường hợp có nghi ngờ về trị giá hàng hoá, yêu cầu đơn vị thực hiện các thủ tục về tham vấn giá theo quy định.</w:t>
      </w:r>
    </w:p>
    <w:p>
      <w:pPr>
        <w:pStyle w:val="Normal"/>
        <w:spacing w:before="0" w:after="120"/>
        <w:rPr/>
      </w:pPr>
      <w:r>
        <w:rPr/>
        <w:t>Tổng cục Hải quan yêu cầu Cục Hải quan Tp Hồ Chí Minh kiểm tra chặt chẽ các lô hàng có liên quan và có các biện pháp để xác định đúng trị giá tính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53-tchq-gsql-vuong-mac-c-o</dc:description>
  <cp:keywords>Công văn; 253/TCHQ-GSQL; Tổng cục Hải quan; Vũ Ngọc Anh; Thương mại; Xuất nhập khẩu</cp:keywords>
  <dc:language>en-US</dc:language>
  <cp:lastModifiedBy>Thư viện vanbanphapluat.co</cp:lastModifiedBy>
  <dcterms:modified xsi:type="dcterms:W3CDTF">2017-08-14T15:48:00Z</dcterms:modified>
  <cp:revision>2</cp:revision>
  <dc:subject>Công văn 253/TCHQ-GSQL vướng mắc C/O</dc:subject>
  <dc:title>Công văn 253/TCHQ-GSQL</dc:title>
</cp:coreProperties>
</file>