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68/TCHQ-GSQL</w:t>
              <w:br/>
            </w:r>
            <w:r>
              <w:rPr>
                <w:i/>
                <w:iCs/>
                <w:sz w:val="16"/>
              </w:rPr>
              <w:t>V/v báo cáo hoạt động liên ngành VSATTP  </w:t>
            </w:r>
          </w:p>
        </w:tc>
        <w:tc>
          <w:tcPr>
            <w:tcW w:w="5364" w:type="dxa"/>
            <w:tcBorders/>
          </w:tcPr>
          <w:p>
            <w:pPr>
              <w:pStyle w:val="Normal"/>
              <w:spacing w:before="120" w:after="0"/>
              <w:jc w:val="right"/>
              <w:rPr>
                <w:i/>
                <w:i/>
                <w:iCs/>
              </w:rPr>
            </w:pPr>
            <w:r>
              <w:rPr>
                <w:i/>
                <w:iCs/>
              </w:rPr>
              <w:t>Hà Nội, ngày 14 tháng 01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An toàn vệ sinh thực phẩm </w:t>
      </w:r>
    </w:p>
    <w:p>
      <w:pPr>
        <w:pStyle w:val="Normal"/>
        <w:spacing w:before="120" w:after="280"/>
        <w:rPr/>
      </w:pPr>
      <w:r>
        <w:rPr/>
        <w:t>Tổng cục Hải quan nhận được công văn số 07/BYT-ATTP ngày 02/01/2009 của Quý Cục về tham gia báo cáo hoạt động liên ngành về vệ sinh an toàn thực phẩm (VSATTP).</w:t>
      </w:r>
    </w:p>
    <w:p>
      <w:pPr>
        <w:pStyle w:val="Normal"/>
        <w:spacing w:before="120" w:after="280"/>
        <w:rPr/>
      </w:pPr>
      <w:r>
        <w:rPr/>
        <w:t xml:space="preserve">Căn cứ quy định về nhiệm vụ của ngành hải quan tại </w:t>
      </w:r>
      <w:bookmarkStart w:id="0" w:name="dc_1"/>
      <w:r>
        <w:rPr/>
        <w:t>điểm c khoản 10 Điều 2 Quyết định số 43/2006/QĐ-TTg</w:t>
      </w:r>
      <w:bookmarkEnd w:id="0"/>
      <w:r>
        <w:rPr/>
        <w:t xml:space="preserve"> ngày 20/2/2006 của Thủ tướng Chính phủ về phê duyệt Kế hoạch hành động quốc gia đảm bảo VSATTP đến năm 2010 và </w:t>
      </w:r>
      <w:bookmarkStart w:id="1" w:name="dc_2"/>
      <w:r>
        <w:rPr/>
        <w:t>điểm a mục 10 Chỉ thị số 06/2007/CT-TTg</w:t>
      </w:r>
      <w:bookmarkEnd w:id="1"/>
      <w:r>
        <w:rPr/>
        <w:t xml:space="preserve"> ngày 28/3/2007 của Thủ tướng Chính phủ về triển khai các biện pháp cấp bách đảm bảo VSATTP, Tổng cục Hải quan cung cấp một số nội dung liên quan đến báo cáo như sau: </w:t>
      </w:r>
    </w:p>
    <w:p>
      <w:pPr>
        <w:pStyle w:val="Normal"/>
        <w:spacing w:before="120" w:after="280"/>
        <w:rPr/>
      </w:pPr>
      <w:r>
        <w:rPr/>
        <w:t xml:space="preserve">1. Về phối hợp làm thủ tục hải quan với hoạt động kiểm tra VSATTP đối với hàng hóa nhập khẩu: </w:t>
      </w:r>
    </w:p>
    <w:p>
      <w:pPr>
        <w:pStyle w:val="Normal"/>
        <w:spacing w:before="120" w:after="280"/>
        <w:rPr/>
      </w:pPr>
      <w:r>
        <w:rPr/>
        <w:t>Các đơn vị hải quan cửa khẩu căn cứ danh mục hàng hóa nhập khẩu thuộc đối tượng phải kiểm tra VSATTP do Bộ Y tế ban hành để yêu cầu doanh nghiệp đăng ký kiểm tra. Toàn bộ những lô hàng thuộc đối tượng phải kiểm tra VSATTP, khi doanh nghiệp nộp giấy đăng ký kiểm tra hoặc giấy thông báo miễn kiểm tra của cơ quan chức năng kiểm tra VSATTP cấp thì cơ quan hải quan mới thông quan hàng hóa. Sau đó, trong thời hạn 30 ngày kể từ ngày thông quan hàng hóa, doanh nghiệp nộp kết quả kiểm tra cho cơ quan hải quan để lưu hồ sơ lô hàng.</w:t>
      </w:r>
    </w:p>
    <w:p>
      <w:pPr>
        <w:pStyle w:val="Normal"/>
        <w:spacing w:before="120" w:after="280"/>
        <w:rPr/>
      </w:pPr>
      <w:r>
        <w:rPr/>
        <w:t>Trong thời gian vừa qua, kết quả kiểm tra VSATTP đối với hàng hóa nhập khẩu đa số đều đạt yêu cầu về chất lượng nhập khẩu. Một số trường hợp phát hiện nhiễm melamine, sudan v.v… được cơ quan kiểm tra phát hiện và báo cáo cơ quan có thẩm quyền thuộc Bộ Y tế xử lý, cơ quan hải quan không nhận được thông tin đầy đủ về kết quả xử lý đối với những lô hàng này.</w:t>
      </w:r>
    </w:p>
    <w:p>
      <w:pPr>
        <w:pStyle w:val="Normal"/>
        <w:spacing w:before="120" w:after="280"/>
        <w:rPr/>
      </w:pPr>
      <w:r>
        <w:rPr/>
        <w:t>Việc kiểm tra VSATTP trong thời gian vừa qua được thực hiện theo cơ chế “hậu kiểm”, thông quan hàng hóa cho doanh nghiệp bảo quản sau đó mới kiểm tra VSATTP.</w:t>
      </w:r>
    </w:p>
    <w:p>
      <w:pPr>
        <w:pStyle w:val="Normal"/>
        <w:spacing w:before="120" w:after="280"/>
        <w:rPr/>
      </w:pPr>
      <w:r>
        <w:rPr/>
        <w:t>2. Phối hợp trong việc xây dựng văn bản pháp luật:</w:t>
      </w:r>
    </w:p>
    <w:p>
      <w:pPr>
        <w:pStyle w:val="Normal"/>
        <w:spacing w:before="120" w:after="280"/>
        <w:rPr/>
      </w:pPr>
      <w:r>
        <w:rPr/>
        <w:t>Cơ quan hải quan đã tham gia tích cực vào việc xây dựng văn bản pháp luật liên quan đến quản lý, kiểm tra VSATTP do Bộ Y tế chủ trì, đồng thời phối hợp với cơ quan chức năng thuộc Bộ Y tế giải quyết nhiều vướng mắc cho doanh nghiệp trong hoạt động xuất nhập khẩu hàng hóa.</w:t>
      </w:r>
    </w:p>
    <w:p>
      <w:pPr>
        <w:pStyle w:val="Normal"/>
        <w:spacing w:before="120" w:after="280"/>
        <w:rPr/>
      </w:pPr>
      <w:r>
        <w:rPr/>
        <w:t>3. Phối hợp trong hoạt động kiểm tra liên ngành:</w:t>
      </w:r>
    </w:p>
    <w:p>
      <w:pPr>
        <w:pStyle w:val="Normal"/>
        <w:spacing w:before="120" w:after="280"/>
        <w:rPr/>
      </w:pPr>
      <w:r>
        <w:rPr/>
        <w:t>Trong năm 2008, Tổng cục Hải quan đã cử cán bộ tham gia đầy đủ 2 đoàn kiểm tra liên ngành do Bộ Y tế chủ trì: Đoàn kiểm tra VSATTP nhận dịp tết 2008 và Đoàn kiểm tra chất lượng đồ chơi trẻ em (tháng 8/2008).</w:t>
      </w:r>
    </w:p>
    <w:p>
      <w:pPr>
        <w:pStyle w:val="Normal"/>
        <w:spacing w:before="120" w:after="280"/>
        <w:rPr/>
      </w:pPr>
      <w:r>
        <w:rPr/>
        <w:t>Tổng cục Hải quan cung cấp một số nội dung trên đây để Quý Cục tham khảo,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2)</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68-tchq-gsql-bao-cao-hoat-dong-lien-nganh-ve-sinh-an-toan-thuc-pham</dc:description>
  <cp:keywords>Công văn; 268/TCHQ-GSQL; Tổng cục Hải quan; Vũ Ngọc Anh; Xuất nhập khẩu; Tài nguyên - Môi trường</cp:keywords>
  <dc:language>en-US</dc:language>
  <cp:lastModifiedBy>Thư viện vanbanphapluat.co</cp:lastModifiedBy>
  <dcterms:modified xsi:type="dcterms:W3CDTF">2017-08-14T15:48:00Z</dcterms:modified>
  <cp:revision>2</cp:revision>
  <dc:subject>Công văn 268/TCHQ-GSQL báo cáo hoạt động liên ngành vệ sinh an toàn thực phẩm</dc:subject>
  <dc:title>Công văn 268/TCHQ-GSQL</dc:title>
</cp:coreProperties>
</file>