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189/TCT-CS</w:t>
              <w:br/>
            </w:r>
            <w:r>
              <w:rPr>
                <w:i/>
                <w:iCs/>
                <w:sz w:val="16"/>
              </w:rPr>
              <w:t>V/v giải đáp chính sách thuế</w:t>
            </w:r>
          </w:p>
        </w:tc>
        <w:tc>
          <w:tcPr>
            <w:tcW w:w="5376" w:type="dxa"/>
            <w:tcBorders/>
          </w:tcPr>
          <w:p>
            <w:pPr>
              <w:pStyle w:val="Normal"/>
              <w:jc w:val="right"/>
              <w:rPr>
                <w:i/>
                <w:i/>
                <w:iCs/>
              </w:rPr>
            </w:pPr>
            <w:r>
              <w:rPr>
                <w:i/>
                <w:iCs/>
              </w:rPr>
              <w:t xml:space="preserve">Hà Nội, ngày 15 tháng 1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hành Phố Hồ Chí Minh</w:t>
      </w:r>
    </w:p>
    <w:p>
      <w:pPr>
        <w:pStyle w:val="Normal"/>
        <w:spacing w:before="0" w:after="120"/>
        <w:rPr>
          <w:lang w:val="vi-VN"/>
        </w:rPr>
      </w:pPr>
      <w:r>
        <w:rPr>
          <w:lang w:val="vi-VN"/>
        </w:rPr>
        <w:t>Tổng cục Thuế nhận được công văn số 14915/CT-THNVDT ngày 01/12/2008 của Cục Thuế Thành Phố Hồ Chí Minh về việc lệ phí trước bạ. Về vấn đề này, Tổng cục Thuế có ý kiến như sau:</w:t>
      </w:r>
    </w:p>
    <w:p>
      <w:pPr>
        <w:pStyle w:val="Normal"/>
        <w:spacing w:before="0" w:after="120"/>
        <w:rPr>
          <w:lang w:val="vi-VN"/>
        </w:rPr>
      </w:pPr>
      <w:r>
        <w:rPr>
          <w:lang w:val="vi-VN"/>
        </w:rPr>
        <w:t xml:space="preserve">Tại </w:t>
      </w:r>
      <w:bookmarkStart w:id="0" w:name="dc_55"/>
      <w:r>
        <w:rPr>
          <w:lang w:val="vi-VN"/>
        </w:rPr>
        <w:t>Điểm b và điểm d, Mục 1, Phần III, Thông tư số 79/2008/TT-BTC</w:t>
      </w:r>
      <w:bookmarkEnd w:id="0"/>
      <w:r>
        <w:rPr>
          <w:lang w:val="vi-VN"/>
        </w:rPr>
        <w:t xml:space="preserve"> ngày 15/9/2008 của Bộ Tài chính hướng dẫn thực hiện Nghị định số 80/2008/NĐ-CP ngày 29/7/2008 sửa đổi, bổ sung một số điều của Nghị định số 176/1999/NĐ-CP ngày 21/12/1999 và Nghị định số 47/2003/NĐ-CP ngày 12/5/2003 của Chính phủ về lệ phí trước bạ quy định:</w:t>
      </w:r>
    </w:p>
    <w:p>
      <w:pPr>
        <w:pStyle w:val="Normal"/>
        <w:spacing w:before="0" w:after="120"/>
        <w:rPr>
          <w:lang w:val="vi-VN"/>
        </w:rPr>
      </w:pPr>
      <w:r>
        <w:rPr>
          <w:lang w:val="vi-VN"/>
        </w:rPr>
        <w:t xml:space="preserve">"1. Đối với các trường hợp được cơ quan nhà nước có thẩm quyền cấp giấy chứng nhận quyền sử dụng đất ở hoặc giấy chứng nhận quyền sở hữu nhà ở nhưng chưa nộp hoặc nộp chưa đủ lệ phí trước bạ thì được nộp lệ phí trước bạ theo quy định tại </w:t>
      </w:r>
      <w:bookmarkStart w:id="1" w:name="dc_56"/>
      <w:r>
        <w:rPr>
          <w:lang w:val="vi-VN"/>
        </w:rPr>
        <w:t>Điều 1 Nghị định số 80/2008/NĐ-CP</w:t>
      </w:r>
      <w:bookmarkEnd w:id="1"/>
      <w:r>
        <w:rPr>
          <w:lang w:val="vi-VN"/>
        </w:rPr>
        <w:t>, cụ thể như sau:</w:t>
      </w:r>
    </w:p>
    <w:p>
      <w:pPr>
        <w:pStyle w:val="Normal"/>
        <w:spacing w:before="0" w:after="120"/>
        <w:rPr>
          <w:lang w:val="vi-VN"/>
        </w:rPr>
      </w:pPr>
      <w:r>
        <w:rPr>
          <w:lang w:val="vi-VN"/>
        </w:rPr>
        <w:t>b) Đối với trường hợp chưa nộp hoặc nộp chưa đủ lệ phí trước bạ mà thời hạn vượt quá ba mươi ngày kể từ ngày người nộp lệ phí trước bạ nhận được thông báo nộp lệ phí trước bạ:</w:t>
      </w:r>
    </w:p>
    <w:p>
      <w:pPr>
        <w:pStyle w:val="Normal"/>
        <w:spacing w:before="0" w:after="120"/>
        <w:rPr/>
      </w:pPr>
      <w:r>
        <w:rPr>
          <w:lang w:val="vi-VN"/>
        </w:rPr>
        <w:t>- Trường hợp chưa nộp lệ phí trước bạ: Nếu thuộc đối tượng được miễn lệ phí trước bạ theo hướng dẫn tại mục I Thông tư này thì không phải nộp lệ phí trước bạ và không bị phạt chậm nộp; nếu thuộc đối tượng phải nộp thì thực hiện nộp lệ phí trước bạ theo hướng dẫn tại khoản 1 mục II Thông tư này và bị xử phạt chậm nộp theo quy định hiện hành.</w:t>
      </w:r>
    </w:p>
    <w:p>
      <w:pPr>
        <w:pStyle w:val="Normal"/>
        <w:spacing w:before="0" w:after="120"/>
        <w:rPr/>
      </w:pPr>
      <w:r>
        <w:rPr>
          <w:lang w:val="vi-VN"/>
        </w:rPr>
        <w:t>- Trường hợp nộp chưa đủ lệ phí trước bạ theo quy định trước khi Nghị định số 80/2008/NĐ-CP có hiệu lực thi hành: Được hoàn trả số tiền lệ phí trước bạ đã nộp đối với trường hợp thuộc đối tượng được miễn lệ phí trước bạ và không bị phạt chậm nộp; đối với trường hợp số tiền lệ phí trước bạ đã nộp lớn hơn số tiền lệ phí trước bạ phải nộp tính theo Nghị định số 80/2008/NĐ-CP thì được hoàn trả số tiền lệ phí trước bạ đã nộp lớn hơn số tiền lệ phí trước bạ phải nộp tính theo Nghị định số 80/2008/NĐ-CP nhưng bị xử phạt chậm nộp theo quy định hiện hành; trường hợp số tiền lệ phí trước bạ đã nộp nhỏ hơn số tiền lệ phí trước bạ phải nộp tính theo Nghị định số 80/2008/NĐ-CP thì phải nộp số lệ phí trước bạ còn thiếu so với mức tính theo Nghị định số 80/2008/NĐ-CP và bị xử phạt chậm nộp theo quy định hiện hành.</w:t>
      </w:r>
    </w:p>
    <w:p>
      <w:pPr>
        <w:pStyle w:val="Normal"/>
        <w:spacing w:before="0" w:after="120"/>
        <w:rPr>
          <w:lang w:val="vi-VN"/>
        </w:rPr>
      </w:pPr>
      <w:r>
        <w:rPr>
          <w:lang w:val="vi-VN"/>
        </w:rPr>
        <w:t>............</w:t>
      </w:r>
    </w:p>
    <w:p>
      <w:pPr>
        <w:pStyle w:val="Normal"/>
        <w:spacing w:before="0" w:after="120"/>
        <w:rPr>
          <w:lang w:val="vi-VN"/>
        </w:rPr>
      </w:pPr>
      <w:r>
        <w:rPr>
          <w:lang w:val="vi-VN"/>
        </w:rPr>
        <w:t>d) Thời gian tính và số tiền lệ phí trước bạ tính phạt chậm nộp theo hướng dẫn tại khoản này được căn cứ theo thông báo nộp lệ phí trước bạ tính theo quy định trước khi Nghị định số 80/2008/NĐ-CP có hiệu lực thi hành".</w:t>
      </w:r>
    </w:p>
    <w:p>
      <w:pPr>
        <w:pStyle w:val="Normal"/>
        <w:spacing w:before="0" w:after="120"/>
        <w:rPr>
          <w:lang w:val="vi-VN"/>
        </w:rPr>
      </w:pPr>
      <w:r>
        <w:rPr>
          <w:lang w:val="vi-VN"/>
        </w:rPr>
        <w:t>Căn cứ quy định nêu trên, trường hợp doanh nghiệp đã được cơ quan nhà nước có thẩm quyền cấp giấy chứng nhận quyền sử dụng đất trước ngày Nghị định số 80/2008/NĐ-CP có hiệu lực thi hành, nhưng sau ngày Nghị định số 80/2008/NĐ-CP có hiệu lực thi hành đã nộp đủ lệ phí trước bạ đất theo mức thu 1% thì được tính lại và thoái trả theo mức 0,5%. Cơ quan thuế căn cứ ngày doanh nghiệp nhận được thông báo nộp lệ phí trước bạ để tính hoặc không tính nộp phạt theo quy định trên. (Trong công văn 14915/CT-TBNVDT, Cục Thuế không nêu thời điểm doanh nghiệp nhận được thông báo nên không có căn cứ để trả lời cụ thể).</w:t>
      </w:r>
    </w:p>
    <w:p>
      <w:pPr>
        <w:pStyle w:val="Normal"/>
        <w:spacing w:before="0" w:after="120"/>
        <w:rPr>
          <w:lang w:val="vi-VN"/>
        </w:rPr>
      </w:pPr>
      <w:r>
        <w:rPr>
          <w:lang w:val="vi-VN"/>
        </w:rPr>
        <w:t>Tổng cục Thuế trả lời để Cục Thuế Thành Phố Hồ Chí Minh được biết và căn cứ hồ sơ cụ thể của doanh nghiệp để giải quyết theo quy đị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8:00Z</dcterms:created>
  <dc:creator>Tổng cục Thuế; vanbanphapluat.co</dc:creator>
  <dc:description>Xem chi tiết và tải về văn bản tại đây: http://vanbanphapluat.co/cong-van-189-tct-cs-giai-dap-chinh-sach-thue</dc:description>
  <cp:keywords>Công văn; 189/TCT-CS; Tổng cục Thuế; Phạm Duy Khương; Thuế - Phí - Lệ Phí</cp:keywords>
  <dc:language>en-US</dc:language>
  <cp:lastModifiedBy>Thư viện vanbanphapluat.co</cp:lastModifiedBy>
  <dcterms:modified xsi:type="dcterms:W3CDTF">2017-08-14T15:48:00Z</dcterms:modified>
  <cp:revision>2</cp:revision>
  <dc:subject>Công văn 189/TCT-CS giải đáp chính sách thuế</dc:subject>
  <dc:title>Công văn 189/TCT-CS</dc:title>
</cp:coreProperties>
</file>