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jc w:val="center"/>
              <w:rPr>
                <w:b/>
                <w:b/>
                <w:bCs/>
              </w:rPr>
            </w:pPr>
            <w:r>
              <w:rPr>
                <w:b/>
                <w:bCs/>
              </w:rPr>
              <w:t>BỘ XÂY DỰNG</w:t>
              <w:br/>
              <w:t>-------</w:t>
            </w:r>
          </w:p>
        </w:tc>
        <w:tc>
          <w:tcPr>
            <w:tcW w:w="4979" w:type="dxa"/>
            <w:tcBorders/>
          </w:tcPr>
          <w:p>
            <w:pPr>
              <w:pStyle w:val="Normal"/>
              <w:jc w:val="center"/>
              <w:rPr>
                <w:b/>
                <w:b/>
                <w:bCs/>
              </w:rPr>
            </w:pPr>
            <w:r>
              <w:rPr>
                <w:b/>
                <w:bCs/>
              </w:rPr>
              <w:t>CỘNG HÒA XÃ HỘI CHỦ NGHĨA VIỆT NAM</w:t>
              <w:br/>
              <w:t>Độc lập - Tự do - Hạnh phúc</w:t>
              <w:br/>
              <w:t>---------</w:t>
            </w:r>
          </w:p>
        </w:tc>
      </w:tr>
      <w:tr>
        <w:trPr/>
        <w:tc>
          <w:tcPr>
            <w:tcW w:w="3661" w:type="dxa"/>
            <w:tcBorders/>
          </w:tcPr>
          <w:p>
            <w:pPr>
              <w:pStyle w:val="Normal"/>
              <w:rPr/>
            </w:pPr>
            <w:r>
              <w:rPr/>
              <w:t>Số: 59/BXD-KTXD</w:t>
              <w:br/>
            </w:r>
            <w:r>
              <w:rPr>
                <w:i/>
                <w:iCs/>
                <w:sz w:val="16"/>
              </w:rPr>
              <w:t>V/v: Chi phí lập, thẩm định báo cáo đầu tư, quản lý dự án - Dự án Nhà máy điện hạt nhân Ninh Thuận II.</w:t>
            </w:r>
          </w:p>
        </w:tc>
        <w:tc>
          <w:tcPr>
            <w:tcW w:w="4979"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Bộ Xây dựng đã nhận văn bản số 11251/BCT-NL ngày 24/11/2008 của Bộ Công thương về chi phí lập, thẩm định báo cáo đầu tư, quản lý dự án - Dự án Nhà máy điện hạt nhân Ninh Thuận II. Sau khi xem xét, Bộ Xây dựng có ý kiến như sau:</w:t>
      </w:r>
    </w:p>
    <w:p>
      <w:pPr>
        <w:pStyle w:val="Normal"/>
        <w:spacing w:before="0" w:after="120"/>
        <w:rPr>
          <w:lang w:val="vi-VN"/>
        </w:rPr>
      </w:pPr>
      <w:r>
        <w:rPr>
          <w:lang w:val="vi-VN"/>
        </w:rPr>
        <w:t xml:space="preserve">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w:t>
      </w:r>
    </w:p>
    <w:p>
      <w:pPr>
        <w:pStyle w:val="Normal"/>
        <w:spacing w:before="0" w:after="120"/>
        <w:rPr/>
      </w:pPr>
      <w:r>
        <w:rPr>
          <w:lang w:val="vi-VN"/>
        </w:rPr>
        <w:t xml:space="preserve">Dự án Nhà máy điện hạt nhân Ninh Thuận II có giá trị xây lắp và thiết bị trong tổng mức đầu tư tính qui đổi khoảng 55.883 tỷ đồng (văn bản số 11251/BCT-NL), vượt khung định mức theo qui định hiện hành, vì vậy để có căn cứ quản lý chi phí đầu tư xây dựng công trình, Bộ Xây dựng thống nhất để Bộ Công thương xem xét quyết định mức chi phí cho công tác tư vấn lập báo cáo đầu tư Dự án Nhà máy điện hạt nhân Ninh Thuận II không vượt mức 0,0116% so với tổng mức đầu tư tính qui đổi khoảng 55.883 tỷ đồng (tương ứng 6,262 tỷ đồng). </w:t>
      </w:r>
    </w:p>
    <w:p>
      <w:pPr>
        <w:pStyle w:val="Normal"/>
        <w:spacing w:before="0" w:after="120"/>
        <w:rPr>
          <w:lang w:val="vi-VN"/>
        </w:rPr>
      </w:pPr>
      <w:r>
        <w:rPr>
          <w:lang w:val="vi-VN"/>
        </w:rPr>
        <w:t>Chi phí thẩm định báo cáo đầu tư, quản lý dự án ở giai đoạn chuẩn bị đầu tư Dự án Nhà máy điện hạt nhân Ninh Thuận II được xác định bằng cách lập dự toán chi phí căn cứ nội dung công việc thực hiện, hình thức quản lý dự án và các chế độ chính sách có liên quan của Nhà nước. Bộ Công thương tổ chức phê duyệt dự toán chi phí này để áp dụng.</w:t>
      </w:r>
    </w:p>
    <w:p>
      <w:pPr>
        <w:pStyle w:val="Normal"/>
        <w:spacing w:before="0" w:after="120"/>
        <w:rPr>
          <w:lang w:val="vi-VN"/>
        </w:rPr>
      </w:pPr>
      <w:r>
        <w:rPr>
          <w:lang w:val="vi-VN"/>
        </w:rPr>
        <w:t>Đề nghị Bộ Công thương căn cứ ý kiến nêu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59-bxd-ktxd-chi-phi-lap-tham-dinh-bao-cao-dau-tu-quan-ly-du-an-du-an-nha-may-dien-hat-nhan-ninh-thuan-ii</dc:description>
  <cp:keywords>Công văn; 59/BXD-KTXD; Bộ Xây dựng; Cao Lại Quang; Đầu tư; Xây dựng - Đô thị</cp:keywords>
  <dc:language>en-US</dc:language>
  <cp:lastModifiedBy>Thư viện vanbanphapluat.co</cp:lastModifiedBy>
  <dcterms:modified xsi:type="dcterms:W3CDTF">2017-08-14T15:49:00Z</dcterms:modified>
  <cp:revision>2</cp:revision>
  <dc:subject>Công văn 59/BXD-KTXD chi phí lập, thẩm định báo cáo đầu tư, quản lý dự án - Dự án Nhà máy điện hạt nhân Ninh Thuận II</dc:subject>
  <dc:title>Công văn 59/BXD-KTXD</dc:title>
</cp:coreProperties>
</file>