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361/BGTVT-TC</w:t>
              <w:br/>
            </w:r>
            <w:r>
              <w:rPr>
                <w:i/>
                <w:iCs/>
                <w:sz w:val="16"/>
              </w:rPr>
              <w:t>V/v Tài sản thu hồi từ các dự án do Ban quản lý dự án Mỹ Thuận quản lý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an quản lý dự án Mỹ Thuậ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ộ Giao thông vận tải nhận được văn bản số 4710/PMUMT-VP ngày 31/12/2008 của Ban quản lý dự án Mỹ Thuận về việc Báo cáo tài sản các dự án đang hoạt động, trong đó Ban kiến nghị Bộ có ý kiến chỉ đạo xử lý 02 xe ô tô thu hồi từ các dự án.</w:t>
      </w:r>
    </w:p>
    <w:p>
      <w:pPr>
        <w:pStyle w:val="Normal"/>
        <w:spacing w:before="0" w:after="120"/>
        <w:rPr/>
      </w:pPr>
      <w:r>
        <w:rPr>
          <w:lang w:val="vi-VN"/>
        </w:rPr>
        <w:t>Để xử lý số tài sản trên, Bộ Giao thông vận tải yêu cầu Ban quản lý dự án Mỹ Thuận thực hiện thu hồi, kiểm kê tài sản theo mẫu 01/TSDA ban hành kèm theo Thông tư 116/2005/TT-BTC ngày 19/12/2005 của Bộ Tài chính và trình Bộ phương án xử lý theo quy định trước ngày 20/01/2009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Yêu cầu đơn vị khẩn trương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991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TTr Ngô Thịnh Đức;</w:t>
              <w:br/>
              <w:t>- Lưu: VT, TC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ồng Trườ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9:00Z</dcterms:created>
  <dc:creator>Bộ Giao thông vận tải; vanbanphapluat.co</dc:creator>
  <dc:description>Xem chi tiết và tải về văn bản tại đây: http://vanbanphapluat.co/cong-van-361-bgtvt-tc-tai-san-thu-hoi-tu-cac-du-an-ban-quan-ly-du-an-my-thuan-quan-ly</dc:description>
  <cp:keywords>Công văn; 361/BGTVT-TC; Bộ Giao thông vận tải; Nguyễn Hồng Trường; Đầu tư; Giao thông - Vận tải</cp:keywords>
  <dc:language>en-US</dc:language>
  <cp:lastModifiedBy>Thư viện vanbanphapluat.co</cp:lastModifiedBy>
  <dcterms:modified xsi:type="dcterms:W3CDTF">2017-08-14T15:49:00Z</dcterms:modified>
  <cp:revision>2</cp:revision>
  <dc:subject>Công văn 361/BGTVT-TC tài sản thu hồi từ các dự án Ban quản lý dự án Mỹ Thuận quản lý</dc:subject>
  <dc:title>Công văn 361/BGTVT-TC</dc:title>
</cp:coreProperties>
</file>