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17/TCHQ-GSQL</w:t>
              <w:br/>
            </w:r>
            <w:r>
              <w:rPr>
                <w:i/>
                <w:iCs/>
                <w:sz w:val="16"/>
              </w:rPr>
              <w:t>V/v địa điểm làm thủ tục hải quan đối với hàng gia công của DNCX.</w:t>
            </w:r>
          </w:p>
        </w:tc>
        <w:tc>
          <w:tcPr>
            <w:tcW w:w="5364" w:type="dxa"/>
            <w:tcBorders/>
          </w:tcPr>
          <w:p>
            <w:pPr>
              <w:pStyle w:val="Normal"/>
              <w:spacing w:before="120" w:after="0"/>
              <w:jc w:val="right"/>
              <w:rPr>
                <w:i/>
                <w:i/>
                <w:iCs/>
              </w:rPr>
            </w:pPr>
            <w:r>
              <w:rPr>
                <w:i/>
                <w:iCs/>
              </w:rPr>
              <w:t>Hà Nội, ngày 16 tháng 01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Cục Hải quan tỉnh Đồng Nai</w:t>
      </w:r>
    </w:p>
    <w:p>
      <w:pPr>
        <w:pStyle w:val="Normal"/>
        <w:spacing w:before="120" w:after="280"/>
        <w:rPr>
          <w:lang w:val="vi-VN"/>
        </w:rPr>
      </w:pPr>
      <w:r>
        <w:rPr>
          <w:lang w:val="vi-VN"/>
        </w:rPr>
        <w:t>Trả lời công văn số 33/HQĐN-NV ngày 06/01/2009 của Cục Hải quan tỉnh Đồng Nai báo cáo và xin ý kiến chỉ đạo về địa điểm làm thủ tục hải quan trong trường hợp doanh nghiệp nội địa gia công cho doanh nghiệp chế xuất, Tổng cục Hải quan có ý kiến như sau:</w:t>
      </w:r>
    </w:p>
    <w:p>
      <w:pPr>
        <w:pStyle w:val="Normal"/>
        <w:spacing w:before="120" w:after="280"/>
        <w:rPr/>
      </w:pPr>
      <w:r>
        <w:rPr>
          <w:lang w:val="vi-VN"/>
        </w:rPr>
        <w:t>Trong khi chờ ban hành Thông tư mới thay thế Thông tư 112/2005/TT-BTC ngày 15/12/2005 của Bộ Tài chính, liên quan đến thủ tục hải quan đối với hàng hóa xuất nhập khẩu của doanh nghiệp chế xuất đề nghị Cục Hải quan tỉnh Đồng Nai tiếp tục thực hiện theo nội dung hướng dẫn tại công văn số 7152/TCHQ-GSQL ngày 24/12/2008 của Tổng cục Hải quan.</w:t>
      </w:r>
    </w:p>
    <w:p>
      <w:pPr>
        <w:pStyle w:val="Normal"/>
        <w:spacing w:before="120" w:after="280"/>
        <w:rPr>
          <w:lang w:val="vi-VN"/>
        </w:rPr>
      </w:pPr>
      <w:r>
        <w:rPr>
          <w:lang w:val="vi-VN"/>
        </w:rPr>
        <w:t>Tổng cục Hải quan trả lời để Cục Hải quan tỉnh Đồng Nai thực hiện./.</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17-tchq-gsql-dia-diem-lam-thu-tuc-hai-quan-hang-gia-cong-cua-doanh-nghiep-che-xuat</dc:description>
  <cp:keywords>Công văn; 317/TCHQ-GSQL; Tổng cục Hải quan; Vũ Ngọc Anh; Doanh nghiệp; Xuất nhập khẩu</cp:keywords>
  <dc:language>en-US</dc:language>
  <cp:lastModifiedBy>Thư viện vanbanphapluat.co</cp:lastModifiedBy>
  <dcterms:modified xsi:type="dcterms:W3CDTF">2017-08-14T15:49:00Z</dcterms:modified>
  <cp:revision>2</cp:revision>
  <dc:subject>Công văn 317/TCHQ-GSQL địa điểm làm thủ tục hải quan hàng gia công của doanh nghiệp chế xuất</dc:subject>
  <dc:title>Công văn 317/TCHQ-GSQL</dc:title>
</cp:coreProperties>
</file>