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07/TCHQ-GSQL</w:t>
              <w:br/>
            </w:r>
            <w:r>
              <w:rPr>
                <w:i/>
                <w:iCs/>
                <w:sz w:val="16"/>
              </w:rPr>
              <w:t>V/v vướng mắc về C/O mẫu AK và mẫu E</w:t>
            </w:r>
          </w:p>
        </w:tc>
        <w:tc>
          <w:tcPr>
            <w:tcW w:w="5376" w:type="dxa"/>
            <w:tcBorders/>
          </w:tcPr>
          <w:p>
            <w:pPr>
              <w:pStyle w:val="Normal"/>
              <w:jc w:val="right"/>
              <w:rPr>
                <w:i/>
                <w:i/>
                <w:iCs/>
              </w:rPr>
            </w:pPr>
            <w:r>
              <w:rPr>
                <w:i/>
                <w:iCs/>
              </w:rPr>
              <w:t xml:space="preserve">Hà Nội, ngày 16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rả lời công văn số 126/HQHCM-NV ngày 09/01/2009 của Cục Hải quan TP. Hồ Chí Minh đề nghị giải đáp vướng mắc về C/O mẫu AK của Hàn Quốc và C/O mẫu E của Trung Quốc, Tổng cục Hải quan có ý kiến như sau:</w:t>
      </w:r>
    </w:p>
    <w:p>
      <w:pPr>
        <w:pStyle w:val="Normal"/>
        <w:spacing w:before="0" w:after="120"/>
        <w:rPr>
          <w:lang w:val="vi-VN"/>
        </w:rPr>
      </w:pPr>
      <w:r>
        <w:rPr>
          <w:lang w:val="vi-VN"/>
        </w:rPr>
        <w:t>1. Về C/O mẫu AK của Hàn Quốc.</w:t>
      </w:r>
    </w:p>
    <w:p>
      <w:pPr>
        <w:pStyle w:val="Normal"/>
        <w:spacing w:before="0" w:after="120"/>
        <w:rPr>
          <w:lang w:val="vi-VN"/>
        </w:rPr>
      </w:pPr>
      <w:r>
        <w:rPr>
          <w:lang w:val="vi-VN"/>
        </w:rPr>
        <w:t>Tại công văn số công văn số 1972/TCHQ-GSQL ngày 29/04/2008 và số 4525/TCHQ-GSQL ngày 12/09/2008, Tổng cục Hải quan đã hướng dẫn về việc kiểm tra C/O mẫu AK điện tử của Hàn Quốc.</w:t>
      </w:r>
    </w:p>
    <w:p>
      <w:pPr>
        <w:pStyle w:val="Normal"/>
        <w:spacing w:before="0" w:after="120"/>
        <w:rPr>
          <w:lang w:val="vi-VN"/>
        </w:rPr>
      </w:pPr>
      <w:r>
        <w:rPr>
          <w:lang w:val="vi-VN"/>
        </w:rPr>
        <w:t>Đối với C/O cấp theo hình thức cấp điện tử, dấu và chữ ký trên C/O không phải là dấu đóng bằng tay và chữ ký tay hoặc chữ ký đóng dấu, mà đó là file hình ảnh được cơ quan có thẩm quyền điền vào ô 12 của C/O sau khi chấp nhận cấp C/O. Cơ quan cấp thực hiện chế độ bảo mật chặt chẽ đối với toàn bộ dữ liệu về C/O.</w:t>
      </w:r>
    </w:p>
    <w:p>
      <w:pPr>
        <w:pStyle w:val="Normal"/>
        <w:spacing w:before="0" w:after="120"/>
        <w:rPr/>
      </w:pPr>
      <w:r>
        <w:rPr>
          <w:lang w:val="vi-VN"/>
        </w:rPr>
        <w:t>Do vậy, đề nghị đơn vị truy cập website của cơ quan cấp và đối chiếu với danh sách mẫu dấu, chữ ký Tổng cục đã thông báo để kiểm tra tính xác thực của C/O mẫu AK của Hàn Quốc theo quy định. Nếu các thông tin phù hợp với nhau và không có nghi ngờ nào khác về xuất xứ lô hàng thì chấp nhận C/O và áp dụng mức thuế suất ưu đãi AKFTA.</w:t>
      </w:r>
    </w:p>
    <w:p>
      <w:pPr>
        <w:pStyle w:val="Normal"/>
        <w:spacing w:before="0" w:after="120"/>
        <w:rPr/>
      </w:pPr>
      <w:r>
        <w:rPr/>
        <w:t>2. Về dòng chữ " ISSUED RETROACTIVELY" trên C/O mẫu E.</w:t>
      </w:r>
    </w:p>
    <w:p>
      <w:pPr>
        <w:pStyle w:val="Normal"/>
        <w:spacing w:before="0" w:after="120"/>
        <w:rPr/>
      </w:pPr>
      <w:r>
        <w:rPr/>
        <w:t xml:space="preserve">Theo quy định tại </w:t>
      </w:r>
      <w:bookmarkStart w:id="0" w:name="dc_43"/>
      <w:r>
        <w:rPr/>
        <w:t>Điểm 2 Điều 10 Phụ lục III Quyết định số 12/2007/QĐ-BTM</w:t>
      </w:r>
      <w:bookmarkEnd w:id="0"/>
      <w:r>
        <w:rPr/>
        <w:t xml:space="preserve"> ngày 31/05/2007 của Bộ Công Thương về Quy chế xuất xứ ASEAN - Trung Quốc, C/O mẫu E cấp sau phải đóng dấu "ISSUED RETROACTIVELY".</w:t>
      </w:r>
    </w:p>
    <w:p>
      <w:pPr>
        <w:pStyle w:val="Normal"/>
        <w:spacing w:before="0" w:after="120"/>
        <w:rPr/>
      </w:pPr>
      <w:r>
        <w:rPr/>
        <w:t>Theo Hiệp định thương mại tự do ASEAN - Trung Quốc, C/O cấp sau phải có dòng chữ "ISSUED RETROACTIVELY" nhưng không có quy định cụ thể dòng chữ này phải được đóng dấu hay đánh máy.</w:t>
      </w:r>
    </w:p>
    <w:p>
      <w:pPr>
        <w:pStyle w:val="Normal"/>
        <w:spacing w:before="0" w:after="120"/>
        <w:rPr/>
      </w:pPr>
      <w:r>
        <w:rPr/>
        <w:t>Do vậy, trường hợp dòng chữ này được đóng dấu hay đánh máy thì cơ quan Hải quan vẫn chấp nhận C/O mẫu E. Tuy nhiên, nếu đơn vị kiểm tra, phát hiện có dấu hiệu nghi ngờ dòng chữ không phải do cơ quan cấp đánh máy hoặc đóng dấu, mà do doanh nghiệp tự điền vào thì phải tiến hành điều tra, xác minh C/O theo quy định.</w:t>
      </w:r>
    </w:p>
    <w:p>
      <w:pPr>
        <w:pStyle w:val="Normal"/>
        <w:spacing w:before="0" w:after="120"/>
        <w:rPr/>
      </w:pPr>
      <w:r>
        <w:rPr/>
        <w:t>Tổng cục Hải quan hướng dẫn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07-tchq-gsql-vuong-mac-ve-c-o-mau-ak-va-mau-e</dc:description>
  <cp:keywords>Công văn; 307/TCHQ-GSQL; Tổng cục Hải quan; Vũ Ngọc Anh; Thương mại; Xuất nhập khẩu</cp:keywords>
  <dc:language>en-US</dc:language>
  <cp:lastModifiedBy>Thư viện vanbanphapluat.co</cp:lastModifiedBy>
  <dcterms:modified xsi:type="dcterms:W3CDTF">2017-08-14T15:49:00Z</dcterms:modified>
  <cp:revision>2</cp:revision>
  <dc:subject>Công văn 307/TCHQ-GSQL vướng mắc về C/O mẫu AK và mẫu E</dc:subject>
  <dc:title>Công văn 307/TCHQ-GSQL</dc:title>
</cp:coreProperties>
</file>