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08/TCHQ-GSQL</w:t>
              <w:br/>
            </w:r>
            <w:r>
              <w:rPr>
                <w:i/>
                <w:iCs/>
                <w:sz w:val="16"/>
              </w:rPr>
              <w:t>V/v thủ tục tái xuất và hồ sơ hoàn thuế cho hàng trả lại</w:t>
            </w:r>
          </w:p>
        </w:tc>
        <w:tc>
          <w:tcPr>
            <w:tcW w:w="5376" w:type="dxa"/>
            <w:tcBorders/>
          </w:tcPr>
          <w:p>
            <w:pPr>
              <w:pStyle w:val="Normal"/>
              <w:jc w:val="right"/>
              <w:rPr>
                <w:i/>
                <w:i/>
                <w:iCs/>
              </w:rPr>
            </w:pPr>
            <w:r>
              <w:rPr>
                <w:i/>
                <w:iCs/>
              </w:rPr>
              <w:t>Hà Nội, ngày 16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NHH Dinh Dưỡng Chăn nuôi Liên Quốc. </w:t>
        <w:br/>
        <w:t>(D30 Kp6 Tam Hiệp - Biên Hoà - Đồng Nai)</w:t>
      </w:r>
    </w:p>
    <w:p>
      <w:pPr>
        <w:pStyle w:val="Normal"/>
        <w:spacing w:before="0" w:after="120"/>
        <w:rPr>
          <w:lang w:val="vi-VN"/>
        </w:rPr>
      </w:pPr>
      <w:r>
        <w:rPr>
          <w:lang w:val="vi-VN"/>
        </w:rPr>
        <w:t>Trả lời công văn số 02/2008 NXK ngày 22/12/2008 của Công ty đề nghị hướng dẫn thủ tục cần thiết để tái xuất hàng trả lại và hồ sơ xét hoàn thuế, Tổng cục Hải quan có ý kiến như sau:</w:t>
      </w:r>
    </w:p>
    <w:p>
      <w:pPr>
        <w:pStyle w:val="Normal"/>
        <w:spacing w:before="0" w:after="120"/>
        <w:rPr/>
      </w:pPr>
      <w:r>
        <w:rPr>
          <w:lang w:val="vi-VN"/>
        </w:rPr>
        <w:t xml:space="preserve">1. Về thủ tục tái xuất: Nguyên liệu nhập khẩu để sản xuất thuốc thú y và thức ăn chăn nuôi nhập khẩu của công ty nếu chỉ vì lý do ảnh hưởng của nền kinh tế, không bán được, nay xuất trả được bên bán chấp nhận thì được xuất trả. Khi làm thủ tục xuất trả ngoài hồ sơ xuất khẩu, công ty phải xuất trình tờ khai hàng hoá nhập khẩu kèm theo giấy thông báo kết quả kiểm tra chất lượng đối với hàng là thức ăn chăn nuôi đã nhập khẩu với cơ quan hải quan để được giải quyết thủ tục, đề nghị công ty nghiên cứu </w:t>
      </w:r>
      <w:bookmarkStart w:id="0" w:name="dc_44"/>
      <w:r>
        <w:rPr>
          <w:lang w:val="vi-VN"/>
        </w:rPr>
        <w:t>điểm 8.1 mục I phần E Thông tư 59/2007/TT-BTC</w:t>
      </w:r>
      <w:bookmarkEnd w:id="0"/>
      <w:r>
        <w:rPr>
          <w:lang w:val="vi-VN"/>
        </w:rPr>
        <w:t xml:space="preserve"> ngày 14 tháng 6 năm 2007 để thực hiện.</w:t>
      </w:r>
    </w:p>
    <w:p>
      <w:pPr>
        <w:pStyle w:val="Normal"/>
        <w:spacing w:before="0" w:after="120"/>
        <w:rPr>
          <w:lang w:val="vi-VN"/>
        </w:rPr>
      </w:pPr>
      <w:r>
        <w:rPr>
          <w:lang w:val="vi-VN"/>
        </w:rPr>
        <w:t xml:space="preserve">2. Về hồ sơ hoàn thuế: Nếu được tái xuất, hồ sơ đáp ứng đủ điều kiện, có đủ hồ sơ thì thủ tục theo hướng dẫn tại </w:t>
      </w:r>
      <w:bookmarkStart w:id="1" w:name="dc_45"/>
      <w:r>
        <w:rPr>
          <w:lang w:val="vi-VN"/>
        </w:rPr>
        <w:t>điểm 8 và điểm 14 mục II; điểm 2 mục III phần E Thông tư 59/2007/TT-BTC</w:t>
      </w:r>
      <w:bookmarkEnd w:id="1"/>
      <w:r>
        <w:rPr>
          <w:lang w:val="vi-VN"/>
        </w:rPr>
        <w:t>, trong đó có chứng từ thanh toán qua ngân hàng (hướng dẫn về chứng từ thanh toán theo Phụ lục I - Thông tư 59)</w:t>
      </w:r>
    </w:p>
    <w:p>
      <w:pPr>
        <w:pStyle w:val="Normal"/>
        <w:spacing w:before="0" w:after="120"/>
        <w:rPr>
          <w:lang w:val="vi-VN"/>
        </w:rPr>
      </w:pPr>
      <w:r>
        <w:rPr>
          <w:lang w:val="vi-VN"/>
        </w:rPr>
        <w:t>3. Để được hoàn thuế công ty phải nộp hồ sơ tại chi cục hải quan nơi làm thủ tục cho hàng hoá nhập khẩu trước đó. Hàng hoá phải làm thủ tục xuất khẩu tại nơi trước đó đã làm thủ tục nhập khẩu, trường hợp nộp hồ sơ và làm thủ tục hải quan tại Chi cục Hải quan không phải Chi cục đã làm thủ tục nhập khẩu, nhưng Chi cục làm thủ tục tái xuất và Chi cục làm thủ tục xuất khẩu cùng một Cục Hải quan thì cũng được hoàn thuế.</w:t>
      </w:r>
    </w:p>
    <w:p>
      <w:pPr>
        <w:pStyle w:val="Normal"/>
        <w:spacing w:before="0" w:after="120"/>
        <w:rPr>
          <w:lang w:val="vi-VN"/>
        </w:rPr>
      </w:pPr>
      <w:r>
        <w:rPr>
          <w:lang w:val="vi-VN"/>
        </w:rPr>
        <w:t>Tổng cục Hải quan trả lời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08-tchq-gsql-thu-tuc-tai-xuat-va-ho-so-hoan-thue-cho-hang-tra-lai</dc:description>
  <cp:keywords>Công văn; 308/TCHQ-GSQL; Tổng cục Hải quan; Vũ Ngọc Anh; Thuế - Phí - Lệ Phí; Xuất nhập khẩu</cp:keywords>
  <dc:language>en-US</dc:language>
  <cp:lastModifiedBy>Thư viện vanbanphapluat.co</cp:lastModifiedBy>
  <dcterms:modified xsi:type="dcterms:W3CDTF">2017-08-14T15:49:00Z</dcterms:modified>
  <cp:revision>2</cp:revision>
  <dc:subject>Công văn 308/TCHQ-GSQL thủ tục tái xuất và hồ sơ hoàn thuế cho hàng trả lại</dc:subject>
  <dc:title>Công văn 308/TCHQ-GSQL</dc:title>
</cp:coreProperties>
</file>