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376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HẢI QUAN</w:t>
              <w:br/>
              <w:t>--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312/TCHQ-KTTT</w:t>
              <w:br/>
            </w:r>
            <w:r>
              <w:rPr>
                <w:i/>
                <w:iCs/>
                <w:sz w:val="16"/>
              </w:rPr>
              <w:t>V/v Truy thu thuế NK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à Nội, ngày 16 tháng 01 năm 2009 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ông ty TNHH Esprinta Việt Nam </w:t>
        <w:br/>
        <w:t> (đường số 12, KCN Sóng Thần II, Dĩ An, Bình Dương)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rả lời công văn số 0708/CV-ESP ngày 10/12/2008 của Công ty TNHH Esprinta Việt Nam về việc thu thuế mặt hàng "dây, cáp điện" của Cục Hải quan Bình Dương. Tổng cục Hải quan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ăn cứ Nghị định số 149/2005/NĐ-CP ngày 8/12/2005 của Chính phủ quy định chi tiết thi hành Luật thuế xuất khẩu, thuế nhập khẩu; Danh mục vật tư xây dựng trong nước đã sản xuất được ban hành kèm theo Quyết định số 827/2006/QĐ-BKH ngày 15/8/2006 của Bộ Kế hoạch và Đầu tư, thì:</w:t>
      </w:r>
    </w:p>
    <w:p>
      <w:pPr>
        <w:pStyle w:val="Normal"/>
        <w:spacing w:before="0" w:after="120"/>
        <w:rPr/>
      </w:pPr>
      <w:r>
        <w:rPr>
          <w:sz w:val="20"/>
        </w:rPr>
        <w:t>Mặt hàng "dây, cáp điện" thuộc Danh mục vật tư xây dựng trong nước đã sản xuất được nên không thuộc đối tượng miễn thuế theo quy đị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Đề nghị Công ty TNHH Esprinta Việt Nam nộp đầy đủ số tiền thuế theo đúng quy định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ổng cục Hải quan thông báo để Công ty TNHH Esprinta Việt Nam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023"/>
      </w:tblGrid>
      <w:tr>
        <w:trPr/>
        <w:tc>
          <w:tcPr>
            <w:tcW w:w="36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Văn Cẩ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49:00Z</dcterms:created>
  <dc:creator>Tổng cục Hải quan; vanbanphapluat.co</dc:creator>
  <dc:description>Xem chi tiết và tải về văn bản tại đây: http://vanbanphapluat.co/cong-van-312-tchq-kttt-truy-thu-thue-nhap-khau</dc:description>
  <cp:keywords>Công văn; 312/TCHQ-KTTT; Tổng cục Hải quan; Nguyễn Văn Cẩn; Thuế - Phí - Lệ Phí; Xuất nhập khẩu</cp:keywords>
  <dc:language>en-US</dc:language>
  <cp:lastModifiedBy>Thư viện vanbanphapluat.co</cp:lastModifiedBy>
  <dcterms:modified xsi:type="dcterms:W3CDTF">2017-08-14T15:49:00Z</dcterms:modified>
  <cp:revision>2</cp:revision>
  <dc:subject>Công văn 312/TCHQ-KTTT truy thu thuế nhập khẩu</dc:subject>
  <dc:title>Công văn 312/TCHQ-KTTT</dc:title>
</cp:coreProperties>
</file>