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AO THÔNG VẬN TẢ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2/BGTVT-TC</w:t>
              <w:br/>
            </w:r>
            <w:r>
              <w:rPr>
                <w:i/>
                <w:iCs/>
                <w:sz w:val="16"/>
              </w:rPr>
              <w:t>V/v Xử lý tài sản thu hồi từ Dự án GTNT 2.</w:t>
            </w:r>
          </w:p>
        </w:tc>
        <w:tc>
          <w:tcPr>
            <w:tcW w:w="5724" w:type="dxa"/>
            <w:tcBorders/>
          </w:tcPr>
          <w:p>
            <w:pPr>
              <w:pStyle w:val="Normal"/>
              <w:jc w:val="right"/>
              <w:rPr>
                <w:i/>
                <w:i/>
                <w:iCs/>
                <w:sz w:val="20"/>
              </w:rPr>
            </w:pPr>
            <w:r>
              <w:rPr>
                <w:i/>
                <w:iCs/>
                <w:sz w:val="20"/>
              </w:rPr>
              <w:t xml:space="preserve">Hà Nội, ngày 19 tháng 01 năm 2009 </w:t>
            </w:r>
          </w:p>
        </w:tc>
      </w:tr>
    </w:tbl>
    <w:p>
      <w:pPr>
        <w:pStyle w:val="Normal"/>
        <w:spacing w:before="0" w:after="120"/>
        <w:ind w:right="40" w:hanging="0"/>
        <w:rPr>
          <w:sz w:val="20"/>
        </w:rPr>
      </w:pPr>
      <w:r>
        <w:rPr>
          <w:sz w:val="20"/>
        </w:rPr>
        <w:t> </w:t>
      </w:r>
    </w:p>
    <w:p>
      <w:pPr>
        <w:pStyle w:val="Normal"/>
        <w:spacing w:before="0" w:after="120"/>
        <w:jc w:val="center"/>
        <w:rPr/>
      </w:pPr>
      <w:r>
        <w:rPr>
          <w:b/>
          <w:bCs/>
          <w:sz w:val="20"/>
        </w:rPr>
        <w:t>Kính gửi:</w:t>
      </w:r>
      <w:r>
        <w:rPr>
          <w:sz w:val="20"/>
        </w:rPr>
        <w:t xml:space="preserve"> Ban quản lý dự án 2.</w:t>
      </w:r>
    </w:p>
    <w:p>
      <w:pPr>
        <w:pStyle w:val="Normal"/>
        <w:spacing w:before="0" w:after="120"/>
        <w:rPr>
          <w:sz w:val="20"/>
        </w:rPr>
      </w:pPr>
      <w:r>
        <w:rPr>
          <w:sz w:val="20"/>
        </w:rPr>
        <w:t>Bộ Giao thông vận tải nhận được văn bản số 766/SGTVT-BQLGTNT ngày 10/11/2008 của Sở Giao thông vận tải Vĩnh Long về việc xin điều chuyển phương tiện vận tải và thiết bị văn phòng của Dự án giao thông nông thôn 2 cấp cho Ban quản lý dự án giao thông nông thôn 2 Vĩnh Long. Về vấn đề này, Bộ Giao thông vận tải có ý kiến như sau:</w:t>
      </w:r>
    </w:p>
    <w:p>
      <w:pPr>
        <w:pStyle w:val="Normal"/>
        <w:spacing w:before="0" w:after="120"/>
        <w:rPr/>
      </w:pPr>
      <w:r>
        <w:rPr>
          <w:sz w:val="20"/>
        </w:rPr>
        <w:t>1. Đối với tài sản thu hồi từ dự án giao thông nông thôn 2 (bao gồm phương tiện vận tải, xe máy và thiết bị văn phòng), căn cứ vào đề nghị của Ban quản lý các dự án 18 (nay là Ban quản lý dự án 2) và ý kiến bằng văn bản của Bộ Tài chính, Bộ Giao thông vận tải đã có các Quyết định về điều chuyển hoặc bán đấu giá thu tiền nộp ngân sách nhà nước.</w:t>
      </w:r>
    </w:p>
    <w:p>
      <w:pPr>
        <w:pStyle w:val="Normal"/>
        <w:spacing w:before="0" w:after="120"/>
        <w:rPr>
          <w:sz w:val="20"/>
        </w:rPr>
      </w:pPr>
      <w:r>
        <w:rPr>
          <w:sz w:val="20"/>
        </w:rPr>
        <w:t>2. Do vậy, để có cơ sở xem xét đề nghị của Sở Giao thông vận tải tỉnh Vĩnh Long tại văn bản số 766/SGTVT-BQLGTNT ngày 10/11/2008 nói trên, Bộ Giao thông vận tải yêu cầu Ban quản lý dự án 2 tổng hợp kiến nghị của các địa phương về việc xin điều chuyển đối với thiết bị văn phòng đã có quyết định bán đấu giá trình Bộ Giao thông vận tải xin ý kiến của Bộ Tài chính xem xét giải quyết. Yêu cầu Ban quản lý dự án 2 khẩn trươ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trưởng (để b/c);</w:t>
              <w:br/>
              <w:t>- Cục ĐBVN;</w:t>
              <w:br/>
              <w:t>- Lưu VT, TC</w:t>
            </w:r>
          </w:p>
        </w:tc>
        <w:tc>
          <w:tcPr>
            <w:tcW w:w="4337"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Giao thông vận tải; vanbanphapluat.co</dc:creator>
  <dc:description>Xem chi tiết và tải về văn bản tại đây: http://vanbanphapluat.co/cong-van-392-bgtvt-tc-xu-ly-tai-san-thu-hoi-tu-du-an-giao-thong-nong-thon-2</dc:description>
  <cp:keywords>Công văn; 392/BGTVT-TC; Bộ Giao thông vận tải; Nguyễn Hồng Trường; Tài chính nhà nước</cp:keywords>
  <dc:language>en-US</dc:language>
  <cp:lastModifiedBy>Thư viện vanbanphapluat.co</cp:lastModifiedBy>
  <dcterms:modified xsi:type="dcterms:W3CDTF">2017-08-14T15:49:00Z</dcterms:modified>
  <cp:revision>2</cp:revision>
  <dc:subject>Công văn 392/BGTVT-TC xử lý tài sản thu hồi từ Dự án giao thông nông thôn 2</dc:subject>
  <dc:title>Công văn 392/BGTVT-TC</dc:title>
</cp:coreProperties>
</file>