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HẢI QUAN</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355/TCHQ-GSQL</w:t>
              <w:br/>
            </w:r>
            <w:r>
              <w:rPr>
                <w:i/>
                <w:iCs/>
                <w:sz w:val="16"/>
              </w:rPr>
              <w:t>V/v nhập khẩu hàng hóa để phục vụ nghiên cứu dầu khí</w:t>
            </w:r>
          </w:p>
        </w:tc>
        <w:tc>
          <w:tcPr>
            <w:tcW w:w="5376" w:type="dxa"/>
            <w:tcBorders/>
          </w:tcPr>
          <w:p>
            <w:pPr>
              <w:pStyle w:val="Normal"/>
              <w:jc w:val="right"/>
              <w:rPr>
                <w:i/>
                <w:i/>
                <w:iCs/>
              </w:rPr>
            </w:pPr>
            <w:r>
              <w:rPr>
                <w:i/>
                <w:iCs/>
              </w:rPr>
              <w:t xml:space="preserve">Hà Nội, ngày 19 tháng 01 năm 2009 </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333"/>
        <w:gridCol w:w="6307"/>
      </w:tblGrid>
      <w:tr>
        <w:trPr/>
        <w:tc>
          <w:tcPr>
            <w:tcW w:w="2333" w:type="dxa"/>
            <w:tcBorders/>
          </w:tcPr>
          <w:p>
            <w:pPr>
              <w:pStyle w:val="Normal"/>
              <w:jc w:val="right"/>
              <w:rPr>
                <w:b/>
                <w:b/>
                <w:bCs/>
              </w:rPr>
            </w:pPr>
            <w:r>
              <w:rPr>
                <w:b/>
                <w:bCs/>
              </w:rPr>
              <w:t xml:space="preserve">Kính gửi: </w:t>
            </w:r>
          </w:p>
        </w:tc>
        <w:tc>
          <w:tcPr>
            <w:tcW w:w="6307" w:type="dxa"/>
            <w:tcBorders/>
          </w:tcPr>
          <w:p>
            <w:pPr>
              <w:pStyle w:val="Normal"/>
              <w:rPr/>
            </w:pPr>
            <w:r>
              <w:rPr/>
              <w:t>- Công ty TNHH Thiết bị Đo lường Thử nghiệm và Chuyển giao Công nghệ - MT&amp;TT</w:t>
              <w:br/>
              <w:t>(Đ/c: Số 15 - Ngõ 61/71 Trần Duy Hưng - Cầu Giấy - HN)</w:t>
              <w:br/>
              <w:t xml:space="preserve">- Cục Hải quan tỉnh Bà Rịa - Vũng Tàu </w:t>
              <w:br/>
              <w:t>- Cục Hải quan TP Hà Nội.</w:t>
            </w:r>
          </w:p>
        </w:tc>
      </w:tr>
    </w:tbl>
    <w:p>
      <w:pPr>
        <w:pStyle w:val="Normal"/>
        <w:spacing w:before="0" w:after="120"/>
        <w:rPr>
          <w:lang w:val="vi-VN"/>
        </w:rPr>
      </w:pPr>
      <w:r>
        <w:rPr>
          <w:lang w:val="vi-VN"/>
        </w:rPr>
        <w:t> </w:t>
      </w:r>
    </w:p>
    <w:p>
      <w:pPr>
        <w:pStyle w:val="Normal"/>
        <w:spacing w:before="0" w:after="120"/>
        <w:rPr>
          <w:lang w:val="vi-VN"/>
        </w:rPr>
      </w:pPr>
      <w:r>
        <w:rPr>
          <w:lang w:val="vi-VN"/>
        </w:rPr>
        <w:t>Tổng cục Hải quan nhận được công văn số 124-08/CV-MT&amp;TT ngày 06/01/2009 của Công ty TNHH Thiết bị Đo lường Thử nghiệm và Chuyển giao Công nghệ vướng mắc về việc làm thủ tục hải quan đối với lô thiết bị thí nghiệm theo tờ khai số 2034/NK/NKD/CSB và 2047/NK/NKD/CSB ngày 30/12/2008, 02 lô hàng này được chuyển về Sân bay quốc tế Nội Bài và Tân Sơn Nhất, Tổng cục Hải quan có ý kiến như sau:</w:t>
      </w:r>
    </w:p>
    <w:p>
      <w:pPr>
        <w:pStyle w:val="Normal"/>
        <w:spacing w:before="0" w:after="120"/>
        <w:rPr>
          <w:lang w:val="vi-VN"/>
        </w:rPr>
      </w:pPr>
      <w:r>
        <w:rPr>
          <w:lang w:val="vi-VN"/>
        </w:rPr>
        <w:t>1. Ngày 06/10/2008, Tổng cục Hải quan ban hành công văn số 5018/TCHQ-GSQL giải quyết vướng mắc nghiệp vụ giám sát quản lý theo kiến nghị của Cục Hải quan tỉnh Bà Rịa - Vũng Tàu, theo đó tại điểm 2.3 công văn hướng dẫn:</w:t>
      </w:r>
    </w:p>
    <w:p>
      <w:pPr>
        <w:pStyle w:val="Normal"/>
        <w:spacing w:before="0" w:after="120"/>
        <w:rPr/>
      </w:pPr>
      <w:r>
        <w:rPr>
          <w:lang w:val="vi-VN"/>
        </w:rPr>
        <w:t>Về kiểm tra thực tế: Trường hợp doanh nghiệp dầu khí có trụ sở đóng tại địa bàn BR-VT, hàng hóa nhập khẩu có cảng đích là cảng TP Hồ Chí Minh nhưng hàng hóa này phục vụ cho các công trình dầu khí tại Cà Mau hoặc địa phương khác thì việc đăng ký tờ khai hàng hóa nhập khẩu được thực hiện tại Hải quan Bà Rịa - Vũng Tàu, nếu lô hàng phải kiểm tra thực tế thì do Chi cục Hải quan thuộc Cục Hải quan TP Hồ Chí Minh hoặc Chi cục Hải quan thuộc Cục Hải quan Cà Mau hoặc đơn vị hải quan khác thực hiện theo đề nghị của Lãnh đạo Chi cục thuộc Cục HQ Bà Rịa - Vũng Tàu nơi đăng ký tờ khai.</w:t>
      </w:r>
    </w:p>
    <w:p>
      <w:pPr>
        <w:pStyle w:val="Normal"/>
        <w:spacing w:before="0" w:after="120"/>
        <w:rPr>
          <w:lang w:val="vi-VN"/>
        </w:rPr>
      </w:pPr>
      <w:r>
        <w:rPr>
          <w:lang w:val="vi-VN"/>
        </w:rPr>
        <w:t>Do vậy, đối với trường hợp của hàng hóa nhập khẩu của doanh nghiệp dầu khí có trụ sở đóng tại địa bàn Bà Rịa - Vũng Tàu có cảng đích không thuộc địa bàn tỉnh Bà Rịa - Vũng Tàu cũng được áp dụng việc làm thủ tục hải quan theo hướng dẫn trên.</w:t>
      </w:r>
    </w:p>
    <w:p>
      <w:pPr>
        <w:pStyle w:val="Normal"/>
        <w:spacing w:before="0" w:after="120"/>
        <w:rPr>
          <w:lang w:val="vi-VN"/>
        </w:rPr>
      </w:pPr>
      <w:r>
        <w:rPr>
          <w:lang w:val="vi-VN"/>
        </w:rPr>
        <w:t>2. Qua nghiên cứu hồ sơ thể hiện Công ty TNHH Thiết bị Đo lường Thử nghiệm và Chuyển giao Công nghệ ký hợp đồng mua bán với Xí nghiệp liên doanh Vietsopetro (không phải là hợp đồng ủy thác nhập khẩu), do vậy yêu cầu Cục Hải quan tỉnh Bà Rịa - Vũng Tàu kiểm tra căn cứ, cơ sở đối với việc đồng ý để Công ty TNHH Thiết bị Đo lường Thử nghiệm và Chuyển giao Công nghệ sử dụng danh mục hàng hóa nhập khẩu miễn thuế của Xí nghiệp liên doanh Vietsopetro.</w:t>
      </w:r>
    </w:p>
    <w:p>
      <w:pPr>
        <w:pStyle w:val="Normal"/>
        <w:spacing w:before="0" w:after="120"/>
        <w:rPr>
          <w:lang w:val="vi-VN"/>
        </w:rPr>
      </w:pPr>
      <w:r>
        <w:rPr>
          <w:lang w:val="vi-VN"/>
        </w:rPr>
        <w:t>Trên cơ sở kết quả kiểm tra, Cục Hải quan Bà Rịa - Vũng Tàu báo cáo Tổng cục (Vụ Giám sát Quản lý) và hướng dẫn thủ tục nhập khẩu thiết bị trên cho Công ty TNHH Thiết bị Đo lường Thử nghiệm và Chuyển giao Công nghệ theo đúng quy định hiện hà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9:00Z</dcterms:created>
  <dc:creator>Tổng cục Hải quan; vanbanphapluat.co</dc:creator>
  <dc:description>Xem chi tiết và tải về văn bản tại đây: http://vanbanphapluat.co/cong-van-355-tchq-gsql-nhap-khau-hang-hoa-de-phuc-vu-nghien-cuu-dau-khi</dc:description>
  <cp:keywords>Công văn; 355/TCHQ-GSQL; Tổng cục Hải quan; Vũ Ngọc Anh; Thương mại; Xuất nhập khẩu</cp:keywords>
  <dc:language>en-US</dc:language>
  <cp:lastModifiedBy>Thư viện vanbanphapluat.co</cp:lastModifiedBy>
  <dcterms:modified xsi:type="dcterms:W3CDTF">2017-08-14T15:49:00Z</dcterms:modified>
  <cp:revision>2</cp:revision>
  <dc:subject>Công văn 355/TCHQ-GSQL nhập khẩu hàng hóa để phục vụ nghiên cứu dầu khí</dc:subject>
  <dc:title>Công văn 355/TCHQ-GSQL</dc:title>
</cp:coreProperties>
</file>