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TỔNG CỤC HẢI QUAN</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335/TCHQ-KTTT</w:t>
              <w:br/>
            </w:r>
            <w:r>
              <w:rPr>
                <w:i/>
                <w:iCs/>
                <w:sz w:val="16"/>
              </w:rPr>
              <w:t>V/v hoàn thuế hàng nhập khẩu sau đó tái xuất</w:t>
            </w:r>
          </w:p>
        </w:tc>
        <w:tc>
          <w:tcPr>
            <w:tcW w:w="5376" w:type="dxa"/>
            <w:tcBorders/>
          </w:tcPr>
          <w:p>
            <w:pPr>
              <w:pStyle w:val="Normal"/>
              <w:jc w:val="right"/>
              <w:rPr>
                <w:i/>
                <w:i/>
                <w:iCs/>
                <w:sz w:val="20"/>
              </w:rPr>
            </w:pPr>
            <w:r>
              <w:rPr>
                <w:i/>
                <w:iCs/>
                <w:sz w:val="20"/>
              </w:rPr>
              <w:t xml:space="preserve">Hà Nội, ngày 19 tháng 01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Hải Phòng</w:t>
      </w:r>
    </w:p>
    <w:p>
      <w:pPr>
        <w:pStyle w:val="Normal"/>
        <w:spacing w:before="0" w:after="120"/>
        <w:rPr>
          <w:sz w:val="20"/>
        </w:rPr>
      </w:pPr>
      <w:r>
        <w:rPr>
          <w:sz w:val="20"/>
        </w:rPr>
        <w:t>Trả lời công văn số 13345/HQHP-PNV ngày 26/12/2008 của Cục Hải quan thành phố Hải Phòng về việc báo cáo vướng mắc và đề nghị xét giải quyết hoàn thuế đối với lô hàng điều hoà nhiệt độ nhập khẩu của Công ty trách nhiệm hữu hạn Đầu tư và Thương mại Việt Mỹ, Tổng cục Hải quan có ý kiến như sau:</w:t>
      </w:r>
    </w:p>
    <w:p>
      <w:pPr>
        <w:pStyle w:val="Normal"/>
        <w:spacing w:before="0" w:after="120"/>
        <w:rPr>
          <w:sz w:val="20"/>
        </w:rPr>
      </w:pPr>
      <w:r>
        <w:rPr>
          <w:sz w:val="20"/>
        </w:rPr>
        <w:t>Căn cứ Điều 19 Luật thuế xuất khẩu, thuế nhập khẩu số 45/2005/QH11; Điều 19 Nghị định số 149/2005/NĐ-CP qui định chi tiết thi hành Luật thuế xuất khẩu, thuế nhập khẩu; Điều 57 Luật Quản lý thuế số 78/2006/QH11 và Điều 30 Nghị định số 85/2007/NĐ-CP ngày 25/5/2007 qui định chi tiết thi hành một số điều của Luật quản lý thuế;</w:t>
      </w:r>
    </w:p>
    <w:p>
      <w:pPr>
        <w:pStyle w:val="Normal"/>
        <w:spacing w:before="0" w:after="120"/>
        <w:rPr/>
      </w:pPr>
      <w:r>
        <w:rPr>
          <w:sz w:val="20"/>
        </w:rPr>
        <w:t>Tổng cục Hải quan giao Cục Hải quan TP. Hải Phòng phối hợp với Cục Thuế nơi quản lý Công ty, thực hiện kiểm tra sổ sách, chứng từ kế toán, phiếu nhập kho - xuất kho, chứng từ thanh toán hàng tái xuất... của Công ty nếu cần thiết có thể kiểm tra xác minh, đối chiếu các giao dịch kinh doanh của Công ty với các tổ chức cá nhân khác có liên quan kết quả kiểm tra có cơ sở xác định hàng hoá nhập khẩu đã thực tái xuất mọi chứng từ liên quan phù hợp thì thực hiện xét hoàn thuế nhập khẩu tương ứng với số Điều hoà nhiệt độ đã thực tái xuất khẩu của Công ty.</w:t>
      </w:r>
    </w:p>
    <w:p>
      <w:pPr>
        <w:pStyle w:val="Normal"/>
        <w:spacing w:before="0" w:after="120"/>
        <w:rPr>
          <w:sz w:val="20"/>
        </w:rPr>
      </w:pPr>
      <w:r>
        <w:rPr>
          <w:sz w:val="20"/>
        </w:rPr>
        <w:t>Tổng cục Hải quan trả lời để Cục Hải quan thành phố Hải Phòng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ổng cục Hải quan; vanbanphapluat.co</dc:creator>
  <dc:description>Xem chi tiết và tải về văn bản tại đây: http://vanbanphapluat.co/cong-van-335-tchq-kttt-hoan-thue-hang-nhap-khau-sau-do-tai-xuat</dc:description>
  <cp:keywords>Công văn; 335/TCHQ-KTTT; Tổng cục Hải quan; Nguyễn Văn Cẩn; Thuế - Phí - Lệ Phí; Xuất nhập khẩu</cp:keywords>
  <dc:language>en-US</dc:language>
  <cp:lastModifiedBy>Thư viện vanbanphapluat.co</cp:lastModifiedBy>
  <dcterms:modified xsi:type="dcterms:W3CDTF">2017-08-14T15:49:00Z</dcterms:modified>
  <cp:revision>2</cp:revision>
  <dc:subject>Công văn 335/TCHQ-KTTT hoàn thuế hàng nhập khẩu sau đó tái xuất</dc:subject>
  <dc:title>Công văn 335/TCHQ-KTTT</dc:title>
</cp:coreProperties>
</file>