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44/TCHQ-GSQL</w:t>
              <w:br/>
            </w:r>
            <w:r>
              <w:rPr>
                <w:i/>
                <w:iCs/>
                <w:sz w:val="16"/>
              </w:rPr>
              <w:t>V/v thủ tục hải quan đối với hàng hóa quá cảnh</w:t>
            </w:r>
          </w:p>
        </w:tc>
        <w:tc>
          <w:tcPr>
            <w:tcW w:w="5376" w:type="dxa"/>
            <w:tcBorders/>
          </w:tcPr>
          <w:p>
            <w:pPr>
              <w:pStyle w:val="Normal"/>
              <w:jc w:val="right"/>
              <w:rPr>
                <w:i/>
                <w:i/>
                <w:iCs/>
              </w:rPr>
            </w:pPr>
            <w:r>
              <w:rPr>
                <w:i/>
                <w:iCs/>
              </w:rPr>
              <w:t>Hà Nội, ngày 19 tháng 0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 xml:space="preserve">Kính gửi: </w:t>
            </w:r>
          </w:p>
        </w:tc>
        <w:tc>
          <w:tcPr>
            <w:tcW w:w="5807" w:type="dxa"/>
            <w:tcBorders/>
          </w:tcPr>
          <w:p>
            <w:pPr>
              <w:pStyle w:val="Normal"/>
              <w:rPr/>
            </w:pPr>
            <w:r>
              <w:rPr/>
              <w:t>- Cục Hải quan thành phố Hồ Chí Minh;</w:t>
              <w:br/>
              <w:t>- Cục Hải quan tỉnh An Giang</w:t>
            </w:r>
          </w:p>
        </w:tc>
      </w:tr>
    </w:tbl>
    <w:p>
      <w:pPr>
        <w:pStyle w:val="Normal"/>
        <w:spacing w:before="0" w:after="120"/>
        <w:rPr/>
      </w:pPr>
      <w:r>
        <w:rPr/>
        <w:t> </w:t>
      </w:r>
    </w:p>
    <w:p>
      <w:pPr>
        <w:pStyle w:val="Normal"/>
        <w:spacing w:before="0" w:after="120"/>
        <w:rPr/>
      </w:pPr>
      <w:r>
        <w:rPr/>
        <w:t>Theo báo cáo tại công văn số 4282/BC-HQTP ngày 26/12/2008 của Cục Hải quan thành phố Hồ Chí Minh và công văn số 1242/HQAG-NV ngày 26/12/2008 của Cục Hải quan tỉnh An Giang về thủ tục hải quan đối với hàng hóa quá cảnh từ nước ngoài qua cảng Sài Gòn, cửa khẩu Vĩnh Xương để sang Campuchia và hàng hóa quá cảnh từ Campuchia qua cửa khẩu Vĩnh Xương, cảng Sài Gòn để ra nước ngoài, Tổng cục Hải quan hướng dẫn thực hiện thống nhất như sau:</w:t>
      </w:r>
    </w:p>
    <w:p>
      <w:pPr>
        <w:pStyle w:val="Normal"/>
        <w:spacing w:before="0" w:after="120"/>
        <w:rPr/>
      </w:pPr>
      <w:r>
        <w:rPr/>
        <w:t xml:space="preserve">Căn cứ </w:t>
      </w:r>
      <w:bookmarkStart w:id="0" w:name="dc_1"/>
      <w:r>
        <w:rPr/>
        <w:t>Điều 19 Nghị định số 154/2005/NĐ-CP</w:t>
      </w:r>
      <w:bookmarkEnd w:id="0"/>
      <w:r>
        <w:rPr/>
        <w:t xml:space="preserve"> ngày 15/12/2005 của Chính phủ quy định chi tiết một số điều của Luật Hải quan về thủ tục hải quan, kiểm tra, giám sát hải quan và công văn số 3339/TCHQ-GSQL ngày 26/07/2006 của Tổng cục Hải quan để thực hiện thủ tục hải quan đối với hàng hóa quá cảnh từ nước ngoài qua cảng Sài Gòn, cửa khẩu Vĩnh Xương để sang Campuchia và hàng hóa quá cảnh từ Campuchia qua cửa khẩu Vĩnh Xương, cảng Sài Gòn để ra nước ngoài.</w:t>
      </w:r>
    </w:p>
    <w:p>
      <w:pPr>
        <w:pStyle w:val="Normal"/>
        <w:spacing w:before="0" w:after="120"/>
        <w:rPr/>
      </w:pPr>
      <w:r>
        <w:rPr/>
        <w:t xml:space="preserve">Tổng cục lưu ý Cục Hải quan thành phố Hồ Chí Minh về việc tiếp nhận hồ sơ hải quan đối với hàng hóa quá cảnh khi làm thủ tục hải quan và Cục Hải quan tỉnh An Giang về việc làm thủ tục hải quan đối với hàng hóa quá cảnh từ Campuchia qua cửa khẩu Vĩnh Xương, cảng Sài Gòn để ra nước ngoài thực hiện đúng theo quy định tại </w:t>
      </w:r>
      <w:bookmarkStart w:id="1" w:name="dc_2"/>
      <w:r>
        <w:rPr/>
        <w:t>Điều 19 Nghị định số 154/2005/NĐ-CP</w:t>
      </w:r>
      <w:bookmarkEnd w:id="1"/>
      <w:r>
        <w:rPr/>
        <w:t>.</w:t>
      </w:r>
    </w:p>
    <w:p>
      <w:pPr>
        <w:pStyle w:val="Normal"/>
        <w:spacing w:before="0" w:after="120"/>
        <w:rPr/>
      </w:pPr>
      <w:r>
        <w:rPr/>
        <w:t>Quá trình thực hiện có vướng mắc phát sinh, vượt thẩm quyền giải quyết, đề nghị Cục Hải quan thành phố Hồ Chí Minh và Cục Hải quan tỉnh An Giang báo cáo kịp thời Tổng cục Hải quan để có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44-tchq-gsql-thu-tuc-hai-quan-hang-hoa-qua-canh</dc:description>
  <cp:keywords>Công văn; 344/TCHQ-GSQL; Tổng cục Hải quan; Vũ Ngọc Anh; Thương mại; Xuất nhập khẩu</cp:keywords>
  <dc:language>en-US</dc:language>
  <cp:lastModifiedBy>Thư viện vanbanphapluat.co</cp:lastModifiedBy>
  <dcterms:modified xsi:type="dcterms:W3CDTF">2017-08-14T15:49:00Z</dcterms:modified>
  <cp:revision>2</cp:revision>
  <dc:subject>Công văn 344/TCHQ-GSQL thủ tục hải quan hàng hóa quá cảnh</dc:subject>
  <dc:title>Công văn 344/TCHQ-GSQL</dc:title>
</cp:coreProperties>
</file>