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4/TCHQ-GSQL</w:t>
              <w:br/>
            </w:r>
            <w:r>
              <w:rPr>
                <w:i/>
                <w:iCs/>
                <w:sz w:val="16"/>
              </w:rPr>
              <w:t>V/v: thời hạn gửi kho ngoại quan  </w:t>
            </w:r>
          </w:p>
        </w:tc>
        <w:tc>
          <w:tcPr>
            <w:tcW w:w="5364" w:type="dxa"/>
            <w:tcBorders/>
          </w:tcPr>
          <w:p>
            <w:pPr>
              <w:pStyle w:val="Normal"/>
              <w:spacing w:before="120" w:after="0"/>
              <w:jc w:val="right"/>
              <w:rPr>
                <w:i/>
                <w:i/>
                <w:iCs/>
              </w:rPr>
            </w:pPr>
            <w:r>
              <w:rPr>
                <w:i/>
                <w:iCs/>
              </w:rPr>
              <w:t>Hà Nội, ngày 19 tháng 0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P. Hải Phòng  </w:t>
      </w:r>
    </w:p>
    <w:p>
      <w:pPr>
        <w:pStyle w:val="Normal"/>
        <w:spacing w:before="120" w:after="280"/>
        <w:rPr/>
      </w:pPr>
      <w:r>
        <w:rPr/>
        <w:t>Qua kiểm tra, xem xét công văn số 02/CV-XP ngày 03/11/2008 của Công ty TNHH thương mại và dịch vụ Cao Sơn và công văn số 12192/HQHP-PNV ngày 01/12/2008 của Cục Hải quan TP. Hải Phòng về thời hạn gửi kho ngoại quan lô hàng rượu Vodka Pháp nhập khẩu và gửi tại kho ngoại quan của Công ty Vietracimex Hải Phòng, Tổng cục Hải quan có ý kiến như sau:</w:t>
      </w:r>
    </w:p>
    <w:p>
      <w:pPr>
        <w:pStyle w:val="Normal"/>
        <w:spacing w:before="120" w:after="280"/>
        <w:rPr/>
      </w:pPr>
      <w:r>
        <w:rPr/>
        <w:t xml:space="preserve">Căn cứ </w:t>
      </w:r>
      <w:bookmarkStart w:id="0" w:name="dc_1"/>
      <w:r>
        <w:rPr/>
        <w:t>Điều 48 Luật Hải quan năm 2005</w:t>
      </w:r>
      <w:bookmarkEnd w:id="0"/>
      <w:r>
        <w:rPr/>
        <w:t xml:space="preserve">, </w:t>
      </w:r>
      <w:bookmarkStart w:id="1" w:name="dc_2"/>
      <w:r>
        <w:rPr/>
        <w:t>khoản 4, Điều 24 Nghị định 154/2005/NĐ-CP</w:t>
      </w:r>
      <w:bookmarkEnd w:id="1"/>
      <w:r>
        <w:rPr/>
        <w:t xml:space="preserve"> ngày 15/12/2005 của Chính phủ; Theo trình bày của Công ty và báo cáo của Cục Hải quan TP. Hải Phòng thì tính từ ngày 24/01/2007 – ngày Công ty làm thủ tục nhập kho đến ngày 24/7/2008 là hết thời hạn lưu kho và thời gian gia hạn (không phải ngày 05/08/2008 như báo cáo của Cục Hải quan TP.Hải Phòng); Tính đến ngày 24/10/2008 là quá thời hạn 90 ngày, kể từ ngày hết hạn hợp đồng và hết thời gian gia hạn, nhưng chủ hàng không đưa hàng ra khỏi kho ngoại quan, thì Cục Hải quan TP. Hải Phòng phải tổ chức thanh lý hàng hóa gửi kho ngoại quan theo quy định của pháp luật.</w:t>
      </w:r>
    </w:p>
    <w:p>
      <w:pPr>
        <w:pStyle w:val="Normal"/>
        <w:spacing w:before="120" w:after="280"/>
        <w:rPr/>
      </w:pPr>
      <w:r>
        <w:rPr/>
        <w:t>Việc Cục Hải quan TP. Hải Phòng mở tờ khai số 14160 NK/KD/KVI ngày 27/10/2008 để Công ty nhập khẩu vào nội địa, trong khi hợp đồng thuê kho ngoại quan đã hết thời hạn hiệu lực là không đúng với quy định nêu trên.</w:t>
      </w:r>
    </w:p>
    <w:p>
      <w:pPr>
        <w:pStyle w:val="Normal"/>
        <w:spacing w:before="120" w:after="280"/>
        <w:rPr/>
      </w:pPr>
      <w:r>
        <w:rPr/>
        <w:t>Yêu cầu Cục Hải quan TP. Hải Phòng rút kinh nghiệm với các trường hợp tương tự và có biện pháp theo dõi, đôn đốc chủ hàng đưa hàng ra khỏi kho ngoại quan ngay sau khi hết thời hạn thuê kho hoặc tổ chức thanh lý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54-tchq-gsql-thoi-han-gui-kho-ngoai-quan</dc:description>
  <cp:keywords>Công văn; 354/TCHQ-GSQL; Tổng cục Hải quan; Vũ Ngọc Anh; Thương mại; Xuất nhập khẩu</cp:keywords>
  <dc:language>en-US</dc:language>
  <cp:lastModifiedBy>Thư viện vanbanphapluat.co</cp:lastModifiedBy>
  <dcterms:modified xsi:type="dcterms:W3CDTF">2017-08-14T15:49:00Z</dcterms:modified>
  <cp:revision>2</cp:revision>
  <dc:subject>Công văn 354/TCHQ-GSQL thời hạn gửi kho ngoại quan</dc:subject>
  <dc:title>Công văn 354/TCHQ-GSQL</dc:title>
</cp:coreProperties>
</file>