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729"/>
      </w:tblGrid>
      <w:tr>
        <w:trPr/>
        <w:tc>
          <w:tcPr>
            <w:tcW w:w="3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/>
              <w:t>Số: 34/BXD-KHCN</w:t>
              <w:br/>
            </w:r>
            <w:r>
              <w:rPr>
                <w:i/>
                <w:iCs/>
                <w:sz w:val="16"/>
              </w:rPr>
              <w:t xml:space="preserve">V/v: áp dụng Quy chuẩn QHXD, tiêu chuẩn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Sở Xây dựng Kiên Gia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heo công văn số 1545/SXD-KTQH ngày 31/12/2008 của Sở Xây dựng Kiên Giang hỏi về việc áp dụng quy chuẩn quy hoạch xây dựng, Bộ Xây dựng trả lời như sau:</w:t>
      </w:r>
    </w:p>
    <w:p>
      <w:pPr>
        <w:pStyle w:val="Normal"/>
        <w:spacing w:before="0" w:after="120"/>
        <w:rPr/>
      </w:pPr>
      <w:r>
        <w:rPr>
          <w:lang w:val="vi-VN"/>
        </w:rPr>
        <w:t>Theo Quy chuẩn kỹ thuật quốc gia số 01: 2008 về quy hoạch xây dựng được ban hành kèm theo Quyết định số 04/2008/QĐ-BXD ngày 03 tháng 4 năm 2008, tại điều 2.8.16 có quy định về yêu cầu về thiết kế trạm xăng trong đô thị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Việc hướng dẫn áp dụng TCVN 4530:1998 Sở Xây dựng Kiên giang nên có công văn gửi Bộ Khoa học và Công nghệ để có hướng dẫn cụ thể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ên đây là ý kiến trả lời của Bộ Xây dựng, đề nghị sở Xây dựng Kiên Giang nghiên cứu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786"/>
      </w:tblGrid>
      <w:tr>
        <w:trPr/>
        <w:tc>
          <w:tcPr>
            <w:tcW w:w="39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</w:t>
              <w:br/>
              <w:t>- Lưu VP, KHCN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HOA HỌC CÔNG NGHỆ VÀ MÔI TRƯỜNG</w:t>
              <w:br/>
              <w:br/>
              <w:br/>
              <w:br/>
              <w:br/>
              <w:t>Nguyễn Trung Hoà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9:00Z</dcterms:created>
  <dc:creator>Bộ Xây dựng; vanbanphapluat.co</dc:creator>
  <dc:description>Xem chi tiết và tải về văn bản tại đây: http://vanbanphapluat.co/cong-van-34-bxd-khcn-ap-dung-quy-chuan-quy-hoach-xay-dung-tieu-chuan</dc:description>
  <cp:keywords>Công văn; 34/BXD-KHCN; Bộ Xây dựng; Nguyễn Trung Hòa; Xây dựng - Đô thị</cp:keywords>
  <dc:language>en-US</dc:language>
  <cp:lastModifiedBy>Thư viện vanbanphapluat.co</cp:lastModifiedBy>
  <dcterms:modified xsi:type="dcterms:W3CDTF">2017-08-14T15:49:00Z</dcterms:modified>
  <cp:revision>2</cp:revision>
  <dc:subject>Công văn 34/BXD-KHCN áp dụng Quy chuẩn quy hoạch xây dựng, tiêu chuẩn</dc:subject>
  <dc:title>Công văn 34/BXD-KHCN</dc:title>
</cp:coreProperties>
</file>