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4729"/>
      </w:tblGrid>
      <w:tr>
        <w:trPr/>
        <w:tc>
          <w:tcPr>
            <w:tcW w:w="3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XÂY DỰNG</w:t>
              <w:br/>
              <w:t>-------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---------</w:t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Normal"/>
              <w:rPr/>
            </w:pPr>
            <w:r>
              <w:rPr/>
              <w:t>Số: 14/BXD-KTXD</w:t>
              <w:br/>
            </w:r>
            <w:r>
              <w:rPr>
                <w:i/>
                <w:iCs/>
                <w:sz w:val="16"/>
              </w:rPr>
              <w:t>V/v: Nghị định số 99/2007/NĐ-CP</w:t>
            </w:r>
          </w:p>
        </w:tc>
        <w:tc>
          <w:tcPr>
            <w:tcW w:w="4729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0 tháng 01 năm 2009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vi-VN"/>
        </w:rPr>
        <w:t xml:space="preserve">Kính gửi: </w:t>
      </w:r>
      <w:r>
        <w:rPr>
          <w:lang w:val="vi-VN"/>
        </w:rPr>
        <w:t>Sở Xây dựng tỉnh Bắc Giang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Trả lời văn bản số 968/SXD-KTXD ngày 30/12/2007 của Sở Xây dựng tỉnh Bắc Giang đề nghị hướng dẫn thực hiện quản lý chi phí đầu tư xây dựng công trình theo Nghị định số 99/2007/NĐ-CP ngày 13/6/2007 của Chính phủ, Bộ Xây dựng có ý kiến như sau:</w:t>
      </w:r>
    </w:p>
    <w:p>
      <w:pPr>
        <w:pStyle w:val="Normal"/>
        <w:spacing w:before="0" w:after="120"/>
        <w:rPr/>
      </w:pPr>
      <w:r>
        <w:rPr>
          <w:lang w:val="vi-VN"/>
        </w:rPr>
        <w:t>Theo văn bản số 968/SXD-KTXD, thì dự án chống sạt lở ở bờ sông Lục Ngạn được Chủ tịch Uỷ ban Nhân dân tỉnh Bắc Giang phê duyệt ngày 18/10/2007, vào thời điểm này Nghị định số 99/2007/NĐ-CP đã có hiệu lực thi hành. Vì vậy, việc quản lý chi phí đầu tư xây dựng công trình phải thực hiện theo các qui định tại Nghị định số 99/2007/NĐ-CP; việc điều chỉnh giá hợp đồng xây dựng thực hiện theo nội dung hợp đồng đã ký.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 xml:space="preserve">Sở Xây dựng tỉnh Bắc Giang căn cứ ý kiến trên để tổ chức thực hiện theo quy định. </w:t>
      </w:r>
    </w:p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689"/>
      </w:tblGrid>
      <w:tr>
        <w:trPr>
          <w:trHeight w:val="2246" w:hRule="atLeast"/>
        </w:trPr>
        <w:tc>
          <w:tcPr>
            <w:tcW w:w="3951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Như trên;</w:t>
              <w:br/>
              <w:t>Lưu: VP, Vụ KTXD. T08.</w:t>
            </w:r>
          </w:p>
        </w:tc>
        <w:tc>
          <w:tcPr>
            <w:tcW w:w="46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  <w:br/>
              <w:t>VỤ TRƯỞNG VỤ KINH TẾ XÂY DỰNG</w:t>
              <w:br/>
              <w:br/>
              <w:br/>
              <w:br/>
              <w:br/>
              <w:t>Phạm Văn Khánh</w:t>
            </w:r>
          </w:p>
        </w:tc>
      </w:tr>
    </w:tbl>
    <w:p>
      <w:pPr>
        <w:pStyle w:val="Normal"/>
        <w:spacing w:before="0" w:after="12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5:49:00Z</dcterms:created>
  <dc:creator>Bộ Xây dựng; vanbanphapluat.co</dc:creator>
  <dc:description>Xem chi tiết và tải về văn bản tại đây: http://vanbanphapluat.co/cong-van-14-bxd-ktxd-ve-viec-nghi-dinh-so-99-2007-nd-cp</dc:description>
  <cp:keywords>Công văn; 14/BXD-KTXD; Bộ Xây dựng; Phạm Văn Khánh; Xây dựng - Đô thị</cp:keywords>
  <dc:language>en-US</dc:language>
  <cp:lastModifiedBy>Thư viện vanbanphapluat.co</cp:lastModifiedBy>
  <dcterms:modified xsi:type="dcterms:W3CDTF">2017-08-14T15:49:00Z</dcterms:modified>
  <cp:revision>2</cp:revision>
  <dc:subject>Công văn 14/BXD-KTXD về việc Nghị định số 99/2007/NĐ-CP</dc:subject>
  <dc:title>Công văn 14/BXD-KTXD</dc:title>
</cp:coreProperties>
</file>