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THỦ TƯỚ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538" w:type="dxa"/>
            <w:tcBorders/>
          </w:tcPr>
          <w:p>
            <w:pPr>
              <w:pStyle w:val="Normal"/>
              <w:rPr/>
            </w:pPr>
            <w:r>
              <w:rPr/>
              <w:t>Số: 124/TTg-KTN</w:t>
              <w:br/>
            </w:r>
            <w:r>
              <w:rPr>
                <w:i/>
                <w:iCs/>
                <w:sz w:val="16"/>
              </w:rPr>
              <w:t>V/v giao chủ đầu tư Dự án đường tỉnh 107 tránh ngập thủy điện Sơn La, địa phận tỉnh Sơn La</w:t>
            </w:r>
          </w:p>
        </w:tc>
        <w:tc>
          <w:tcPr>
            <w:tcW w:w="5822" w:type="dxa"/>
            <w:tcBorders/>
          </w:tcPr>
          <w:p>
            <w:pPr>
              <w:pStyle w:val="Normal"/>
              <w:jc w:val="right"/>
              <w:rPr>
                <w:i/>
                <w:i/>
                <w:iCs/>
              </w:rPr>
            </w:pPr>
            <w:r>
              <w:rPr>
                <w:i/>
                <w:iCs/>
              </w:rPr>
              <w:t>Hà Nội, ngày 20 tháng 1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Giao thông vận tải, Tài chính</w:t>
              <w:br/>
              <w:t>- Ủy ban nhân dân tỉnh Sơn La;</w:t>
              <w:br/>
              <w:t>- Tập đoàn Điện lực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Sơn La (công văn số 3132/UBND-KTN ngày 24/11/2008) và ý kiến của các Bộ, ngành liên quan về việc giao chủ đầu tư Dự án đường tỉnh 107 tránh ngập thủy điện Sơn La, địa phận tỉnh Sơn La, Thủ tướng Chính phủ có ý kiến như sau:</w:t>
      </w:r>
    </w:p>
    <w:p>
      <w:pPr>
        <w:pStyle w:val="Normal"/>
        <w:spacing w:before="0" w:after="120"/>
        <w:rPr/>
      </w:pPr>
      <w:r>
        <w:rPr>
          <w:lang w:val="vi-VN"/>
        </w:rPr>
        <w:t>- Đồng ý giao Ủy ban nhân dân tỉnh Sơn La làm chủ đầu tư Dự án đường tỉnh 107 tránh ngập thủy điện Sơn La, địa phận tỉnh Sơn La (đoạn từ Bản Bo, xã Mường Giôn, huyện Quỳnh Nhai, tỉnh Sơn La đến Bản Pá Ngừa, xã Pa Mu, huyện Than Uyên, tỉnh Lai Châu). Tiến độ thực hiện dự án năm 2009-2010. Nguồn vốn đầu tư của dự án thực hiện theo Quyết định số 1453/QĐ-TTg ngày 29/10/2007 của Thủ tướng Chính phủ.</w:t>
      </w:r>
    </w:p>
    <w:p>
      <w:pPr>
        <w:pStyle w:val="Normal"/>
        <w:spacing w:before="0" w:after="120"/>
        <w:rPr>
          <w:lang w:val="vi-VN"/>
        </w:rPr>
      </w:pPr>
      <w:r>
        <w:rPr>
          <w:lang w:val="vi-VN"/>
        </w:rPr>
        <w:t>- Ủy ban nhân dân tỉnh Sơn La phối hợp với Bộ Giao thông vận tải, Tập đoàn Điện lực Việt Nam và các cơ quan liên quan triển khai thực hiện Dự án theo quy định./.</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PTT Hoàng Trung Hải;</w:t>
              <w:br/>
              <w:t>- Bộ Công Thương;</w:t>
              <w:br/>
              <w:t>- VPCP: BTCN, PCN: Văn Trọng Lý, cổng TTĐT, các Vụ: KTTH, ĐP, TH;</w:t>
              <w:br/>
              <w:t>- Lưu: VT, KTN (4)</w:t>
            </w:r>
          </w:p>
        </w:tc>
        <w:tc>
          <w:tcPr>
            <w:tcW w:w="4300" w:type="dxa"/>
            <w:tcBorders/>
          </w:tcPr>
          <w:p>
            <w:pPr>
              <w:pStyle w:val="Normal"/>
              <w:jc w:val="center"/>
              <w:rPr>
                <w:b/>
                <w:b/>
                <w:bCs/>
              </w:rPr>
            </w:pPr>
            <w:r>
              <w:rPr>
                <w:b/>
                <w:bCs/>
              </w:rPr>
              <w:t>KT.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ủ tướng Chính phủ; vanbanphapluat.co</dc:creator>
  <dc:description>Xem chi tiết và tải về văn bản tại đây: http://vanbanphapluat.co/cong-van-124-ttg-ktn-giao-chu-dau-tu-du-an-duong-tinh-107-tranh-ngap-thuy-dien-son-la-dia-phan-tinh-son-la</dc:description>
  <cp:keywords>Công văn; 124/TTG-KTN; Thủ tướng Chính phủ; Hoàng Trung Hải; Đầu tư; Giao thông - Vận tải; Xây dựng - Đô thị</cp:keywords>
  <dc:language>en-US</dc:language>
  <cp:lastModifiedBy>Thư viện vanbanphapluat.co</cp:lastModifiedBy>
  <dcterms:modified xsi:type="dcterms:W3CDTF">2017-08-14T15:49:00Z</dcterms:modified>
  <cp:revision>2</cp:revision>
  <dc:subject>Công văn 124/TTG-KTN giao chủ đầu tư Dự án đường tỉnh 107 tránh ngập thủy điện Sơn La, địa phận tỉnh Sơn La</dc:subject>
  <dc:title>Công văn 124/TTG-KTN</dc:title>
</cp:coreProperties>
</file>