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86/TCHQ-GSQL</w:t>
              <w:br/>
            </w:r>
            <w:r>
              <w:rPr>
                <w:i/>
                <w:iCs/>
                <w:sz w:val="16"/>
              </w:rPr>
              <w:t>V/v nhập khẩu hàng hóa để phục vụ nghiên cứu dầu khí</w:t>
            </w:r>
          </w:p>
        </w:tc>
        <w:tc>
          <w:tcPr>
            <w:tcW w:w="5376" w:type="dxa"/>
            <w:tcBorders/>
          </w:tcPr>
          <w:p>
            <w:pPr>
              <w:pStyle w:val="Normal"/>
              <w:jc w:val="right"/>
              <w:rPr>
                <w:i/>
                <w:i/>
                <w:iCs/>
              </w:rPr>
            </w:pPr>
            <w:r>
              <w:rPr>
                <w:i/>
                <w:iCs/>
              </w:rPr>
              <w:t xml:space="preserve">Hà Nội, ngày 20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Lạng Sơn</w:t>
      </w:r>
    </w:p>
    <w:p>
      <w:pPr>
        <w:pStyle w:val="Normal"/>
        <w:spacing w:before="0" w:after="120"/>
        <w:rPr>
          <w:lang w:val="vi-VN"/>
        </w:rPr>
      </w:pPr>
      <w:r>
        <w:rPr>
          <w:lang w:val="vi-VN"/>
        </w:rPr>
        <w:t>Trả lời công văn số 32/HQLS-NV ngày 07/01/2009 của Cục Hải quan tỉnh Lạng Sơn về việc xác minh hàng trong nước đã sản xuất được nhưng chưa đáp ứng yêu cầu chất lượng đối với số thiết bị, máy móc nhập khẩu tạo tài sản cố định của Công ty TNHH Tân Trung Việt theo tờ khai số 469/NKD/HN ngày 03/03/2004, Tổng cục Hải quan có ý kiến như sau:</w:t>
      </w:r>
    </w:p>
    <w:p>
      <w:pPr>
        <w:pStyle w:val="Normal"/>
        <w:spacing w:before="0" w:after="120"/>
        <w:rPr>
          <w:lang w:val="vi-VN"/>
        </w:rPr>
      </w:pPr>
      <w:r>
        <w:rPr>
          <w:lang w:val="vi-VN"/>
        </w:rPr>
        <w:t xml:space="preserve">- Tại </w:t>
      </w:r>
      <w:bookmarkStart w:id="0" w:name="dc_91"/>
      <w:r>
        <w:rPr>
          <w:lang w:val="vi-VN"/>
        </w:rPr>
        <w:t>khoản 1, Điều 26, Nghị định 51/1999/NĐ-CP</w:t>
      </w:r>
      <w:bookmarkEnd w:id="0"/>
      <w:r>
        <w:rPr>
          <w:lang w:val="vi-VN"/>
        </w:rPr>
        <w:t xml:space="preserve"> ngày 08/07/1999 của Chính phủ quy định: Nhà đầu tư trong nước có dự án thuộc ngành nghề, địa bàn ưu đãi đầu tư thì được miễn thuế nhập khẩu đối với thiết bị, máy móc tạo thành tài sản cố định mà trong nước chưa sản xuất được hoặc sản xuất được nhưng chưa đáp ứng được yêu cầu chất lượng.</w:t>
      </w:r>
    </w:p>
    <w:p>
      <w:pPr>
        <w:pStyle w:val="Normal"/>
        <w:spacing w:before="0" w:after="120"/>
        <w:rPr/>
      </w:pPr>
      <w:r>
        <w:rPr>
          <w:lang w:val="vi-VN"/>
        </w:rPr>
        <w:t>- Quyết định 704/2003/QĐ-BKH ngày 18/09/2003 của Bộ KHĐT ban hành Danh mục thiết bị, máy móc, phương tiện vận tải chuyên dùng trong nước đã sản xuất được;....... Tức là Quyết định 704/2003/QĐ-BKH là cơ sở để xác định thiết bị, máy móc ...trong nước đã sản xuất được hay chưa?.</w:t>
      </w:r>
    </w:p>
    <w:p>
      <w:pPr>
        <w:pStyle w:val="Normal"/>
        <w:spacing w:before="0" w:after="120"/>
        <w:rPr>
          <w:lang w:val="vi-VN"/>
        </w:rPr>
      </w:pPr>
      <w:r>
        <w:rPr>
          <w:lang w:val="vi-VN"/>
        </w:rPr>
        <w:t>Do vậy, việc xác định thiết bị máy móc...trong nước đã sản xuất được nhưng chưa đáp ứng được yêu cầu chất lượng thuộc chức năng của cơ quan quản lý chuyên ngành. Vậy, đề nghị Cục Hải quan tỉnh Lạng Sơn có văn bản trao đổi về vấn đề trên với Sở Khoa học và Công nghệ theo chức năng, thẩm quyền quy định.</w:t>
      </w:r>
    </w:p>
    <w:p>
      <w:pPr>
        <w:pStyle w:val="Normal"/>
        <w:spacing w:before="0" w:after="120"/>
        <w:rPr>
          <w:lang w:val="vi-VN"/>
        </w:rPr>
      </w:pPr>
      <w:r>
        <w:rPr>
          <w:lang w:val="vi-VN"/>
        </w:rPr>
        <w:t xml:space="preserve">Tổng cục Hải quan trả lời để Cục Hải quan tỉnh Lạng Sơn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86-tchq-gsql-nhap-khau-hang-hoa-de-phuc-vu-nghien-cuu-dau-khi</dc:description>
  <cp:keywords>Công văn; 386/TCHQ-GSQL; Tổng cục Hải quan; Vũ Ngọc Anh; Xuất nhập khẩu</cp:keywords>
  <dc:language>en-US</dc:language>
  <cp:lastModifiedBy>Thư viện vanbanphapluat.co</cp:lastModifiedBy>
  <dcterms:modified xsi:type="dcterms:W3CDTF">2017-08-14T15:49:00Z</dcterms:modified>
  <cp:revision>2</cp:revision>
  <dc:subject>Công văn 386/TCHQ-GSQL nhập khẩu hàng hóa để phục vụ nghiên cứu dầu khí</dc:subject>
  <dc:title>Công văn 386/TCHQ-GSQL</dc:title>
</cp:coreProperties>
</file>