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080"/>
      </w:tblGrid>
      <w:tr>
        <w:trPr>
          <w:trHeight w:val="512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02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14/VPCP-QHQT</w:t>
              <w:br/>
            </w:r>
            <w:r>
              <w:rPr>
                <w:i/>
                <w:iCs/>
                <w:sz w:val="16"/>
              </w:rPr>
              <w:t xml:space="preserve">V/v: quy trình quản lý và sử dụng ODA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535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Xây dựng;</w:t>
              <w:br/>
              <w:t>- Bộ Kế hoạch và Đầu tư;</w:t>
              <w:br/>
              <w:t>- Bộ Tài chính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Xây dựng (công văn số 18/BXD-HTKT, ngày 7 tháng 1 năm 2009) về Quy trình quản lý và sử dụng ODA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Giao Bộ Kế hoạch và Đầu tư nghiên cứu các kiến nghị của Bộ Xây dựng nêu tại công văn trên và tổng hợp báo cáo Thủ tướ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315"/>
      </w:tblGrid>
      <w:tr>
        <w:trPr>
          <w:trHeight w:val="1319" w:hRule="atLeast"/>
        </w:trPr>
        <w:tc>
          <w:tcPr>
            <w:tcW w:w="454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 (kèm tài liệu);</w:t>
              <w:br/>
              <w:t>- TTCP, PTTg Phạm Gia Khiêm;</w:t>
              <w:br/>
              <w:t>- VPCP: BTCN, các Vụ: TH, Cổng TTĐT;</w:t>
              <w:br/>
              <w:t xml:space="preserve">- Lưu: VT, QHQT (3).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9:00Z</dcterms:created>
  <dc:creator>Văn phòng Chính phủ; vanbanphapluat.co</dc:creator>
  <dc:description>Xem chi tiết và tải về văn bản tại đây: http://vanbanphapluat.co/cong-van-514-vpcp-qhqt-quy-trinh-quan-ly-va-su-dung-oda</dc:description>
  <cp:keywords>Công văn; 514/VPCP-QHQT; Văn phòng Chính phủ; Nguyễn Xuân Phúc; Đầu tư</cp:keywords>
  <dc:language>en-US</dc:language>
  <cp:lastModifiedBy>Thư viện vanbanphapluat.co</cp:lastModifiedBy>
  <dcterms:modified xsi:type="dcterms:W3CDTF">2017-08-14T15:49:00Z</dcterms:modified>
  <cp:revision>2</cp:revision>
  <dc:subject>Công văn 514/VPCP-QHQT quy trình quản lý và sử dụng ODA</dc:subject>
  <dc:title>Công văn 514/VPCP-QHQT</dc:title>
</cp:coreProperties>
</file>