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050"/>
      </w:tblGrid>
      <w:tr>
        <w:trPr>
          <w:trHeight w:val="512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682" w:hRule="atLeast"/>
        </w:trPr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515/VPCP-QHQT</w:t>
              <w:br/>
            </w:r>
            <w:r>
              <w:rPr>
                <w:i/>
                <w:iCs/>
                <w:sz w:val="16"/>
              </w:rPr>
              <w:t xml:space="preserve">V/v: giải quyết thẻ doanh nhân APEC cho Tập đoàn Điện lực Việt Nam 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01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05"/>
      </w:tblGrid>
      <w:tr>
        <w:trPr/>
        <w:tc>
          <w:tcPr>
            <w:tcW w:w="31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an;</w:t>
              <w:br/>
              <w:t>- Bộ Ngoại giao;</w:t>
              <w:br/>
              <w:t>- Tập đoàn Điện lực Việt Nam.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Tập đoàn Điện lực Việt Nam tại công văn số 5971/EVN-QHQT ngày 25 tháng 12 năm 2008 về việc xét cấp Thẻ doanh nhân APEC, Thủ tướng Chính phủ đồng ý làm thủ tục cấp Thẻ doanh nhân APEC (ABTC) cho các cán bộ của Tập đoàn Điện lực Việt Nam có tên dưới đây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/c Nguyễn Mậu Chung, Ủy viên Hội đồng quản trị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Đ/c Nguyễn Bỉnh Niệm, Ủy viên Hội đồng quản trị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Đ/c Lâm Du Sơn, Ủy viên Hội đồng quản trị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Đ/c Đào Hiếu, Ủy viên Hội đồng quản trị</w:t>
      </w:r>
    </w:p>
    <w:p>
      <w:pPr>
        <w:pStyle w:val="Normal"/>
        <w:spacing w:before="0" w:after="120"/>
        <w:rPr/>
      </w:pPr>
      <w:r>
        <w:rPr>
          <w:sz w:val="20"/>
        </w:rPr>
        <w:t>5. Đ/c Vũ Đức Thìn, Ủy viên Hội đồng quản trị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6. Đ/c Đinh Quang Tri, Phó Tổng Giám đốc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7. Đ/c Nguyễn Mạnh Hùng, Phó Tổng Giám đốc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8. Đ/c Đặng Hoàng An, Phó Tổng Giám đốc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9. Đ/c Trần Văn Được, Phó Tổng Giám đốc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0. Đ/c Đậu Đức Khởi, Phó Tổng Giám đốc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1. Đ/c Dương Quang Thành, Phó Tổng Giám đốc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Công an hướng dẫn việc làm thủ tục xin cấp thẻ doanh nhân APEC theo quy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các cơ quan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58"/>
      </w:tblGrid>
      <w:tr>
        <w:trPr>
          <w:trHeight w:val="1700" w:hRule="atLeast"/>
        </w:trPr>
        <w:tc>
          <w:tcPr>
            <w:tcW w:w="44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CP, PTTg Phạm Gia Khiêm;</w:t>
              <w:br/>
              <w:t>- Cục A18, Bộ Công an;</w:t>
              <w:br/>
              <w:t>- VPCP: BTCN, PCN Văn Trọng Lý, Các Vụ: NC, TH, KTTH, Cổng TTĐT;</w:t>
              <w:br/>
              <w:t xml:space="preserve">- Lưu: VT, QHQT (3b).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49:00Z</dcterms:created>
  <dc:creator>Văn phòng Chính phủ; vanbanphapluat.co</dc:creator>
  <dc:description>Xem chi tiết và tải về văn bản tại đây: http://vanbanphapluat.co/cong-van-515-vpcp-qhqt-giai-quyet-the-doanh-nhan-apec-cho-tap-doan-dien-luc-viet-nam</dc:description>
  <cp:keywords>Công văn; 515/VPCP-QHQT; Văn phòng Chính phủ; Nguyễn Xuân Phúc; Doanh nghiệp</cp:keywords>
  <dc:language>en-US</dc:language>
  <cp:lastModifiedBy>Thư viện vanbanphapluat.co</cp:lastModifiedBy>
  <dcterms:modified xsi:type="dcterms:W3CDTF">2017-08-14T15:49:00Z</dcterms:modified>
  <cp:revision>2</cp:revision>
  <dc:subject>Công văn 515/VPCP-QHQT giải quyết thẻ doanh nhân APEC cho Tập đoàn Điện lực Việt Nam</dc:subject>
  <dc:title>Công văn 515/VPCP-QHQT</dc:title>
</cp:coreProperties>
</file>