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25/TCHQ-KTTT</w:t>
              <w:br/>
            </w:r>
            <w:r>
              <w:rPr>
                <w:i/>
                <w:iCs/>
                <w:sz w:val="16"/>
              </w:rPr>
              <w:t>V/v Vướng mắc về trị giá</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Hải quan Tỉnh An Giang</w:t>
      </w:r>
    </w:p>
    <w:p>
      <w:pPr>
        <w:pStyle w:val="Normal"/>
        <w:spacing w:before="0" w:after="120"/>
        <w:rPr/>
      </w:pPr>
      <w:r>
        <w:rPr/>
        <w:t>Tổng cục Hải quan nhận được công văn số 1180/HQAG-NV ngày 11/12/2008 của Cục Hải quan Tỉnh An Giang về việc vướng mắc về trị giá, Tổng cục Hải quan có ý kiến sau:</w:t>
      </w:r>
    </w:p>
    <w:p>
      <w:pPr>
        <w:pStyle w:val="Normal"/>
        <w:spacing w:before="0" w:after="120"/>
        <w:rPr/>
      </w:pPr>
      <w:r>
        <w:rPr/>
        <w:t xml:space="preserve">1/ Về nội dung tham vấn: thực hiện theo quy định tại Thông tư số 40/2008/TT-BTC ngày 21/5/2008 của Bộ Tài chính và hướng dẫn tại Quy trình kiểm tra xác định trị giá tính thuế đối với hàng hoá xuất khẩu nhập khẩu ban hành kèm theo Quyết định số 1636/QĐ-TCHQ ngày 04/8/2008 của Tổng cục Hải quan. Theo đó, các trường hợp phải tham vấn là các trường hợp quy định tại </w:t>
      </w:r>
      <w:bookmarkStart w:id="0" w:name="dc_61"/>
      <w:r>
        <w:rPr/>
        <w:t>điểm c khoản 5 mục I phần III Thông tư số 40/2008/TT-BTC</w:t>
      </w:r>
      <w:bookmarkEnd w:id="0"/>
      <w:r>
        <w:rPr/>
        <w:t xml:space="preserve"> ngày 21/5/2008 của Bộ Tài Chính và hồ sơ hàng hoá thuộc luồng vàng và luồng đỏ theo quy định tại điểm b khoản 1 mục II Quy trình kiểm tra, xác định trị giá tính thuế đối với hàng hoá xuất khẩu, nhập khẩu.</w:t>
      </w:r>
    </w:p>
    <w:p>
      <w:pPr>
        <w:pStyle w:val="Normal"/>
        <w:spacing w:before="0" w:after="120"/>
        <w:rPr/>
      </w:pPr>
      <w:r>
        <w:rPr/>
        <w:t xml:space="preserve">2/ Đối với hàng hoá nhập khẩu không có hợp đồng mua bán hàng hoá, thuộc trường hợp không phải là hàng đơn lẻ có tổng trị giá lô hàng theo khai báo từ 5 triệu trở xuống thì trị giá tính thuế là trị giá khai báo theo quy định tại </w:t>
      </w:r>
      <w:bookmarkStart w:id="1" w:name="dc_62"/>
      <w:r>
        <w:rPr/>
        <w:t xml:space="preserve">điểm b khoản 7 mục VIII phần II Thông tư số 40/2008/TT-BTC </w:t>
      </w:r>
      <w:bookmarkEnd w:id="1"/>
      <w:r>
        <w:rPr/>
        <w:t>ngày 21/5/2008 của Bộ Tài Chính. Trường hợp trong quá trình kiểm tra nếu phát hiện có sự lợi dụng quy định này để gian lận trốn thuế thì Cục Hải quan Tỉnh An Giang cần xử lý kịp thời theo thẩm quyền để ngăn chặn tình trạng trốn thuế và báo cáo cụ thể tình hình gian lận về Tổng cục Hải quan để có biện pháp xử lý.</w:t>
      </w:r>
    </w:p>
    <w:p>
      <w:pPr>
        <w:pStyle w:val="Normal"/>
        <w:spacing w:before="0" w:after="120"/>
        <w:rPr/>
      </w:pPr>
      <w:r>
        <w:rPr/>
        <w:t>Tổng cục Hải quan thông báo để Cục Hải quan Tỉnh A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425-tchq-kttt-vuong-mac-ve-tri-gia</dc:description>
  <cp:keywords>Công văn; 425/TCHQ-KTTT; Tổng cục Hải quan; Nguyễn Văn Cẩn; Xuất nhập khẩu</cp:keywords>
  <dc:language>en-US</dc:language>
  <cp:lastModifiedBy>Thư viện vanbanphapluat.co</cp:lastModifiedBy>
  <dcterms:modified xsi:type="dcterms:W3CDTF">2017-08-14T15:49:00Z</dcterms:modified>
  <cp:revision>2</cp:revision>
  <dc:subject>Công văn 425/TCHQ-KTTT vướng mắc về trị giá</dc:subject>
  <dc:title>Công văn 425/TCHQ-KTTT</dc:title>
</cp:coreProperties>
</file>