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 xml:space="preserve">BỘ LAO ĐỘNG – THƯƠNG BINH </w:t>
              <w:br/>
              <w:t>VÀ XÃ HỘ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33/LĐTBXH-LĐTL</w:t>
              <w:br/>
            </w:r>
            <w:r>
              <w:rPr>
                <w:i/>
                <w:iCs/>
                <w:sz w:val="16"/>
              </w:rPr>
              <w:t>V/v giải quyết lao động dôi dư đối với Xí nghiệp Phà Bến Tre</w:t>
            </w:r>
          </w:p>
        </w:tc>
        <w:tc>
          <w:tcPr>
            <w:tcW w:w="5376" w:type="dxa"/>
            <w:tcBorders/>
          </w:tcPr>
          <w:p>
            <w:pPr>
              <w:pStyle w:val="Normal"/>
              <w:jc w:val="right"/>
              <w:rPr>
                <w:i/>
                <w:i/>
                <w:iCs/>
              </w:rPr>
            </w:pPr>
            <w:r>
              <w:rPr>
                <w:i/>
                <w:iCs/>
              </w:rPr>
              <w:t xml:space="preserve">Hà Nội, ngày 21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tỉnh Bến Tre</w:t>
      </w:r>
    </w:p>
    <w:p>
      <w:pPr>
        <w:pStyle w:val="Normal"/>
        <w:spacing w:before="0" w:after="120"/>
        <w:rPr>
          <w:lang w:val="vi-VN"/>
        </w:rPr>
      </w:pPr>
      <w:r>
        <w:rPr>
          <w:lang w:val="vi-VN"/>
        </w:rPr>
        <w:t>Trả lời Công văn số 08/UBND-CNLTS ngày 02/01/2009 của quý Uỷ ban về nội dung ghi ở trích yếu, Bộ Lao động - Thương binh và Xã hội có ý kiến như sau:</w:t>
      </w:r>
    </w:p>
    <w:p>
      <w:pPr>
        <w:pStyle w:val="Normal"/>
        <w:spacing w:before="0" w:after="120"/>
        <w:rPr>
          <w:lang w:val="vi-VN"/>
        </w:rPr>
      </w:pPr>
      <w:r>
        <w:rPr>
          <w:lang w:val="vi-VN"/>
        </w:rPr>
        <w:t xml:space="preserve">1. Trường hợp người lao động của 02 bến phà Rạch Miễn và Hàm Luông có nhu cầu tới làm việc tại các cơ quan, đơn vị khác trước khi 02 cầu Rạch Miễu, Hàm Luông hoàn thành và đưa vào sử dụng thì Xí nghiệp Phà Bến Tre thực hiện chấm dứt hợp đồng lao động, chi trả trợ cấp thôi việc đối với người lao động theo đúng quy định tại </w:t>
      </w:r>
      <w:bookmarkStart w:id="0" w:name="dc_60"/>
      <w:r>
        <w:rPr>
          <w:lang w:val="vi-VN"/>
        </w:rPr>
        <w:t>Điều 42 Bộ luật Lao động</w:t>
      </w:r>
      <w:bookmarkEnd w:id="0"/>
      <w:r>
        <w:rPr>
          <w:lang w:val="vi-VN"/>
        </w:rPr>
        <w:t>.</w:t>
      </w:r>
    </w:p>
    <w:p>
      <w:pPr>
        <w:pStyle w:val="Normal"/>
        <w:spacing w:before="0" w:after="120"/>
        <w:rPr/>
      </w:pPr>
      <w:r>
        <w:rPr>
          <w:lang w:val="vi-VN"/>
        </w:rPr>
        <w:t>2. Theo Phương án 1 nêu tại Công văn số 3260/UBND-CNLTS ngày 08/8/2008 của Uỷ ban nhân dân tỉnh Bến Tre, đề nghị Uỷ ban nhân dân tỉnh Bến Tre hướng dẫn Xí nghiệp phà Bến Tre lập danh sách toàn bộ người lao động của Bến phà Rạch Miễu có mặt tại thời điểm Phà Rạch Miễu dừng hoạt động khi cầu Rạch Miễu hoàn thành (không phụ thuộc vào số phà chưa điều chuyển để phục vụ quốc phòng, an ninh), ra quyết định nghỉ việc và dự toán kinh phí chi trả theo quy định tại Thông tư số 18/2007/TT-BLĐTBXH ngày 10/9/2007 của Bộ Lao động - Thương binh và Xã hội hướng dẫn một số điều của Nghị định số 110/2007/NĐ-CP ngày 26/6/2007 của Chính phủ về chính sách đối với người lao động dôi dư do sắp xếp lại công ty nhà nước.</w:t>
      </w:r>
    </w:p>
    <w:p>
      <w:pPr>
        <w:pStyle w:val="Normal"/>
        <w:spacing w:before="0" w:after="120"/>
        <w:rPr>
          <w:lang w:val="vi-VN"/>
        </w:rPr>
      </w:pPr>
      <w:r>
        <w:rPr>
          <w:lang w:val="vi-VN"/>
        </w:rPr>
        <w:t>3. Đề nghị Uỷ ban nhân dân tỉnh Bến Tre thẩm định hồ sơ giải quyết lao động dôi dư của bến phà Rạch Miễu, gửi Bộ Lao động - Thương binh và Xã hội, Bộ Tài chính và các cơ quan có liên quan để giải quyết chế độ đối với người lao động. Đồng thời, chỉ đạo Bến phà Hàm Luông không tuyển dụng mới lao động đến khi cầu Hàm Luông hoàn thành và đưa vào sử dụng (dự kiến cuối năm 2009 hoặc đầu năm 2010).</w:t>
      </w:r>
    </w:p>
    <w:p>
      <w:pPr>
        <w:pStyle w:val="Normal"/>
        <w:spacing w:before="0" w:after="120"/>
        <w:rPr>
          <w:lang w:val="vi-VN"/>
        </w:rPr>
      </w:pPr>
      <w:r>
        <w:rPr>
          <w:lang w:val="vi-VN"/>
        </w:rPr>
        <w:t>Bộ Lao động - Thương binh và Xã hội thông báo để Uỷ ban nhân dân tỉnh Bến Tre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Đàm Hữu Đắ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Bộ Lao động – Thương binh và Xã hội; vanbanphapluat.co</dc:creator>
  <dc:description>Xem chi tiết và tải về văn bản tại đây: http://vanbanphapluat.co/cong-van-233-ldtbxh-ldtl-giai-quyet-lao-dong-doi-du-doi-voi-xi-nghiep-pha-ben-tre</dc:description>
  <cp:keywords>Công văn; 233/LĐTBXH-LĐTL; Bộ Lao động – Thương binh và Xã hội; Đàm Hữu Đắc; Lao động - Tiền lương</cp:keywords>
  <dc:language>en-US</dc:language>
  <cp:lastModifiedBy>Thư viện vanbanphapluat.co</cp:lastModifiedBy>
  <dcterms:modified xsi:type="dcterms:W3CDTF">2017-08-14T15:49:00Z</dcterms:modified>
  <cp:revision>2</cp:revision>
  <dc:subject>Công văn 233/LĐTBXH-LĐTL giải quyết lao động dôi dư đối với Xí nghiệp Phà Bến Tre</dc:subject>
  <dc:title>Công văn 233/LĐTBXH-LĐTL</dc:title>
</cp:coreProperties>
</file>