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0625/BCT-XNK</w:t>
              <w:br/>
            </w:r>
            <w:r>
              <w:rPr>
                <w:i/>
                <w:iCs/>
                <w:sz w:val="16"/>
              </w:rPr>
              <w:t>V/v hạn ngạch thuế quan nhập khẩu hàng linh kiện xe máy có xuất xứ từ Lào</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sản xuất phụ tùng ô tô xe máy</w:t>
        <w:br/>
        <w:t>Đ/c: Xã Như Quỳnh, huyện Văn Lâm, tỉnh Hưng Yên</w:t>
      </w:r>
    </w:p>
    <w:p>
      <w:pPr>
        <w:pStyle w:val="Normal"/>
        <w:spacing w:before="0" w:after="120"/>
        <w:rPr>
          <w:lang w:val="vi-VN"/>
        </w:rPr>
      </w:pPr>
      <w:r>
        <w:rPr>
          <w:lang w:val="vi-VN"/>
        </w:rPr>
        <w:t>Trả lời công văn số 200-08/CV-BGD ngày 25 tháng 12 năm 2008 của Công ty TNHH sản xuất phụ tùng ô tô xe máy Việt Nam về việc nhập khẩu linh kiện xe máy với thuế suất nhập khẩu 0% có xuất xứ từ Lào, Bộ Công Thương có ý kiến như sau:</w:t>
      </w:r>
    </w:p>
    <w:p>
      <w:pPr>
        <w:pStyle w:val="Normal"/>
        <w:spacing w:before="0" w:after="120"/>
        <w:rPr/>
      </w:pPr>
      <w:r>
        <w:rPr>
          <w:lang w:val="vi-VN"/>
        </w:rPr>
        <w:t>Ngày 30 tháng 6 năm 2008, Bộ Công Thương đã ban hành Quyết định số 14/2008/QĐ-BTC về việc nhập khẩu theo hạn ngạch thuế quan năm 2008 với thuế suất thuế nhập khẩu 0% đối với hàng hoá có xuất xứ từ Lào. Quyết định này có hiệu lực thi hành sau 15 ngày kể từ ngày đăng Công báo.</w:t>
      </w:r>
    </w:p>
    <w:p>
      <w:pPr>
        <w:pStyle w:val="Normal"/>
        <w:spacing w:before="0" w:after="120"/>
        <w:rPr>
          <w:lang w:val="vi-VN"/>
        </w:rPr>
      </w:pPr>
      <w:r>
        <w:rPr>
          <w:lang w:val="vi-VN"/>
        </w:rPr>
        <w:t>Về vấn đề hoàn thuế nhập khẩu đối với các lô hàng nhập khẩu trước ngày Quyết định số 14/2008/QĐ-BTC dẫn trên có hiệu lực; đề nghị Công ty làm việc với Bộ Tài chính để được hướng dẫn cụ thể theo đúng chức năng thẩm quyền.</w:t>
      </w:r>
    </w:p>
    <w:p>
      <w:pPr>
        <w:pStyle w:val="Normal"/>
        <w:spacing w:before="0" w:after="120"/>
        <w:rPr>
          <w:lang w:val="vi-VN"/>
        </w:rPr>
      </w:pPr>
      <w:r>
        <w:rPr>
          <w:lang w:val="vi-VN"/>
        </w:rPr>
        <w:t>Về ưu đãi thuế đối với phụ kiện mô tô có xuất xứ từ Lào trong năm 2009: Ngày 17 tháng 1 năm 2009, Bộ Công Thương Việt Nam và Bộ Công Thương Lào đã ký Bản thoả thuận về các mặt hàng được hưởng ưu đãi thuế suất thuế nhập khẩu Việt - Lào cho năm 2009. Bộ Công Thương sẽ trao đổi với các Bộ, ngành chức năng để sớm ban hành văn bản hướng dẫn thực hiện.</w:t>
      </w:r>
    </w:p>
    <w:p>
      <w:pPr>
        <w:pStyle w:val="Normal"/>
        <w:spacing w:before="0" w:after="120"/>
        <w:rPr>
          <w:lang w:val="vi-VN"/>
        </w:rPr>
      </w:pPr>
      <w:r>
        <w:rPr>
          <w:lang w:val="vi-VN"/>
        </w:rPr>
        <w:t>Bộ Công Thương thông báo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Công thương; vanbanphapluat.co</dc:creator>
  <dc:description>Xem chi tiết và tải về văn bản tại đây: http://vanbanphapluat.co/cong-van-0625-bct-xnk-han-ngach-thue-quan-nhap-khau-hang-linh-kien-xe-may-co-xuat-xu-tu-lao</dc:description>
  <cp:keywords>Công văn; 0625/BCT-XNK; Bộ Công thương; Nguyễn Thành Biên; Thuế - Phí - Lệ Phí; Xuất nhập khẩu</cp:keywords>
  <dc:language>en-US</dc:language>
  <cp:lastModifiedBy>Thư viện vanbanphapluat.co</cp:lastModifiedBy>
  <dcterms:modified xsi:type="dcterms:W3CDTF">2017-08-14T15:49:00Z</dcterms:modified>
  <cp:revision>2</cp:revision>
  <dc:subject>Công văn 0625/BCT-XNK hạn ngạch thuế quan nhập khẩu hàng linh kiện xe máy có xuất xứ từ Lào</dc:subject>
  <dc:title>Công văn 0625/BCT-XNK</dc:title>
</cp:coreProperties>
</file>